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IYANNAJ KONT PWOFITASYON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b/>
          <w:b/>
          <w:caps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************************************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communique de presse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YANNAJ KONT PWOFITASYON salue l’extraordinaire mobilisation du Peuple Guadeloupéen qui a permis la signature, le 26 février 2009, </w:t>
      </w:r>
      <w:r>
        <w:rPr>
          <w:rFonts w:cs="Arial" w:ascii="Arial" w:hAnsi="Arial"/>
          <w:b/>
          <w:sz w:val="24"/>
          <w:szCs w:val="24"/>
        </w:rPr>
        <w:t xml:space="preserve">de l’Accord Jacques BINO </w:t>
      </w:r>
      <w:r>
        <w:rPr>
          <w:rFonts w:cs="Arial" w:ascii="Arial" w:hAnsi="Arial"/>
          <w:sz w:val="24"/>
          <w:szCs w:val="24"/>
        </w:rPr>
        <w:t xml:space="preserve">permettant d’octroyer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0 euros de revenu supplémentaire pour les salariés payés entre 1321€ et 1849 €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 % d’augmentation du salaire de base pour ceux payés entre 1849 € et 2113 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% d’augmentation du salaire de base pour ceux payés plus de 2113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 accord permet en outr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mise en place d’accords collectifs sur les salaires pour tous les secteu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ouverture de négociations de branches obligatoires dans toutes les branches organisé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cet accord, le L.K.P élargit la revendication syndicale, catégorielle, immédiate, à une revendication de portée fondamental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droit à la vie et à la dignité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LIYANNAJ KONT PWOFITASYON invite le Peuple Guadeloupéen à participer massivement aux réunions de négociation qui vont se poursuivre sur les autres revendications immédiat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.K.P. appelle au grand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AMEDI 28 Février 2009 à 19 h à la MUTUALI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.K.P organise on gran sanblé 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« </w:t>
      </w:r>
      <w:r>
        <w:rPr>
          <w:rFonts w:cs="Arial" w:ascii="Arial" w:hAnsi="Arial"/>
          <w:b/>
          <w:i/>
          <w:sz w:val="36"/>
          <w:szCs w:val="36"/>
        </w:rPr>
        <w:t>L.K.P é Fanm Gwadloup</w:t>
      </w:r>
      <w:r>
        <w:rPr>
          <w:rFonts w:cs="Arial" w:ascii="Arial" w:hAnsi="Arial"/>
          <w:b/>
          <w:sz w:val="36"/>
          <w:szCs w:val="36"/>
        </w:rPr>
        <w:t> 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MANCHE 01 Mars 2009 après-midi - </w:t>
      </w:r>
      <w:r>
        <w:rPr>
          <w:rFonts w:cs="Arial" w:ascii="Arial" w:hAnsi="Arial"/>
          <w:b/>
          <w:i/>
          <w:sz w:val="36"/>
          <w:szCs w:val="36"/>
        </w:rPr>
        <w:t>Lapwent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our le Collectif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ANNAJ KONT PWOFITASYON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e DOMOT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i/>
          <w:sz w:val="28"/>
          <w:szCs w:val="28"/>
        </w:rPr>
        <w:t>Lapwent,  le 27  février 2009</w:t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05:00Z</dcterms:created>
  <dc:creator>ugtg</dc:creator>
  <dc:description/>
  <cp:keywords/>
  <dc:language>en-US</dc:language>
  <cp:lastModifiedBy>ugtg</cp:lastModifiedBy>
  <cp:lastPrinted>2009-02-27T17:31:00Z</cp:lastPrinted>
  <dcterms:modified xsi:type="dcterms:W3CDTF">2009-02-28T02:05:00Z</dcterms:modified>
  <cp:revision>2</cp:revision>
  <dc:subject/>
  <dc:title/>
</cp:coreProperties>
</file>