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TEFORME DE REVENDICATIONS DES CONTRATS AIDES ET PRECAIR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LAIRES</w:t>
      </w:r>
    </w:p>
    <w:p>
      <w:pPr>
        <w:pStyle w:val="Normal"/>
        <w:ind w:firstLine="360"/>
        <w:jc w:val="both"/>
        <w:rPr/>
      </w:pPr>
      <w:r>
        <w:rPr/>
        <w:t>Mesures immédia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rêt des retards de paiement des sal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alorisation immédiate des salaires des précaires de la fonction publique et des contrats aidés de 200 euros, nets mensuels, au 1</w:t>
      </w:r>
      <w:r>
        <w:rPr>
          <w:vertAlign w:val="superscript"/>
        </w:rPr>
        <w:t>er</w:t>
      </w:r>
      <w:r>
        <w:rPr/>
        <w:t xml:space="preserve"> mars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NTRATS DE TRAVAI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emploi immédiat des contrats arrivés à échéance pendant la grève et dans les mois à ven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ension des conditions d’accès aux contrats ai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RÔLE DES EMPLOYEURS DE CONTRATS AID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ôle des versements CNASEA et des subventions aux associ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 contrat aidé travaillant indirectement pour une collectivité ou un établissement public doit avoir comme employeur cette collectivité ou cet établissement publ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ôle pour la mise en place de la formation et de l’accompagnement dans l’emplo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CONDITIONS DE TRAVAIL ET EXERCICE DU DROIT SYNDICA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rêt de la polyvalence des contrats aidés, respect des fiches de pos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ct du code du travail et droits syndicaux des contrats aidés et préca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illeure prise en compte de la situation sociale des contrats aidés et préc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e en place de formations qualifiantes et diplômantes choisies par les contrats aidés et précaires effectuées sur le temps de trava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e en charge totale des formations des contrats aidés effectuées dans le cadre de l’Institut Universitaire de la Formation Continu de l’UAG pour tous les précai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RPTION DE LA PRECARITE DANS LES SERVICES PUBLICS ET LES ASSOCI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t sur les besoins des services public en matière d’emplo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e en place d’un plan de titularisation des précaires de Guadelou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ès des contrats aidés ayant cumulés deux années de contrats aux concours internes de la fonction publ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ation du budget alloué à la création de nouveaux emplois aidés en création de postes d’agents titula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ularisation des média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ISTANTS D’EDUCATION ET ASSISTANTS PEDAGOG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ation de concours internes, d’examens professionnels pour les assistants d’éducation et vacataires de l’Education nat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toire de 4 ans de la masterisation pour l’accès aux concours de l’enseigne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REATION DE STATUTS POUR LES METIERS EMERGENTS DANS LA FONCTION PUBLIQU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éation d’un statut de fonctionnaire pour les accompagnateurs des élèves en situation de handicap et plan de titularisation des AVSI et AVS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6:00Z</dcterms:created>
  <dc:creator>Fédé Santé CGTG</dc:creator>
  <dc:description/>
  <dc:language>en-US</dc:language>
  <cp:lastModifiedBy>Dagnet</cp:lastModifiedBy>
  <dcterms:modified xsi:type="dcterms:W3CDTF">2009-03-17T03:06:00Z</dcterms:modified>
  <cp:revision>2</cp:revision>
  <dc:subject/>
  <dc:title>Plateforme de revendications contrats aidés</dc:title>
</cp:coreProperties>
</file>