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uis, par la grâce de Dieu roi de France et de Navarr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tous, présents et à venir, salu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0" w:name="Pr.C3.A9ambule"/>
      <w:bookmarkEnd w:id="0"/>
      <w:r>
        <w:rPr>
          <w:rFonts w:eastAsia="Times New Roman" w:cs="Times New Roman" w:ascii="Times New Roman" w:hAnsi="Times New Roman"/>
          <w:b/>
          <w:bCs/>
          <w:sz w:val="27"/>
          <w:szCs w:val="27"/>
          <w:lang w:eastAsia="fr-FR"/>
        </w:rPr>
        <w:t>Préambu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nous devons également nos soins à tous les peuples que la Divine Providence a mis sous notre obéissance, nous avons bien voulu faire examiner en notre présence les mémoires qui nous ont été envoyés par nos officiers de nos îles de l’Amérique, par lesquels ayant été informés du besoin qu’ils ont de notre autorité et de notre justice pour y maintenir la discipline de l’église catholique, apostolique et romaine, pour y régler ce qui concerne l’état et la qualité des esclaves dans nos dites îles, et désirant y pourvoir et leur faire connaître qu'encore qu'ils habitent des climats infiniment éloignés de notre séjour ordinaire, nous leur sommes toujours présent, non seulement par l’étendue de notre puissance, mais encore par la promptitude de notre application à les secourir dans leurs nécessités. A ces causes, de l'avis de notre conseil, et de certaine science, pleine de puissance et autorité royale, nous avons dit, statué et ordonné, disons, statuons et ordonnons ce qui sui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1" w:name="Article_1er"/>
      <w:bookmarkEnd w:id="1"/>
      <w:r>
        <w:rPr>
          <w:rFonts w:eastAsia="Times New Roman" w:cs="Times New Roman" w:ascii="Times New Roman" w:hAnsi="Times New Roman"/>
          <w:b/>
          <w:bCs/>
          <w:sz w:val="27"/>
          <w:szCs w:val="27"/>
          <w:lang w:eastAsia="fr-FR"/>
        </w:rPr>
        <w:t>Article 1</w:t>
      </w:r>
      <w:r>
        <w:rPr>
          <w:rFonts w:eastAsia="Times New Roman" w:cs="Times New Roman" w:ascii="Times New Roman" w:hAnsi="Times New Roman"/>
          <w:b/>
          <w:bCs/>
          <w:sz w:val="27"/>
          <w:szCs w:val="27"/>
          <w:vertAlign w:val="superscript"/>
          <w:lang w:eastAsia="fr-FR"/>
        </w:rPr>
        <w:t>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lons que l'édit du feu Roi de Glorieuse Mémoire, notre très honoré seigneur et père, du 23 avril 1615, soit exécuté dans nos îles; ce faisant, enjoignons à tous nos officiers de chasser de nos dites îles tous les juifs qui y ont établi leur résidence, auxquels, comme aux ennemis déclarés du nom chrétien, nous commandons d'en sortir dans trois mois à compter du jour de la publication des présentes, à peine de confiscation de corps et de biens du peuple noi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2" w:name="Article_2"/>
      <w:bookmarkEnd w:id="2"/>
      <w:r>
        <w:rPr>
          <w:rFonts w:eastAsia="Times New Roman" w:cs="Times New Roman" w:ascii="Times New Roman" w:hAnsi="Times New Roman"/>
          <w:b/>
          <w:bCs/>
          <w:sz w:val="27"/>
          <w:szCs w:val="27"/>
          <w:lang w:eastAsia="fr-FR"/>
        </w:rPr>
        <w:t>Article 2</w:t>
      </w:r>
    </w:p>
    <w:p>
      <w:pPr>
        <w:pStyle w:val="Normal"/>
        <w:spacing w:lineRule="auto" w:line="240" w:before="280" w:after="280"/>
        <w:jc w:val="both"/>
        <w:rPr/>
      </w:pPr>
      <w:r>
        <w:rPr>
          <w:rFonts w:eastAsia="Times New Roman" w:cs="Times New Roman" w:ascii="Times New Roman" w:hAnsi="Times New Roman"/>
          <w:sz w:val="24"/>
          <w:szCs w:val="24"/>
          <w:lang w:eastAsia="fr-FR"/>
        </w:rPr>
        <w:t>Tous les esclaves qui seront dans nos îles seront baptisés et instruits dans la religion catholique, apostolique et romaine. Enjoignons aux habitants qui achètent des nègres nouvellement arrivés d'en avertir dans huitaine au plus tard les gouverneurs et intendant desdites îles, à peine d'amende arbitraire, lesquels donneront les ordres nécessaires pour les faire instruire et baptiser dans le temps convenab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3" w:name="Article_3"/>
      <w:bookmarkEnd w:id="3"/>
      <w:r>
        <w:rPr>
          <w:rFonts w:eastAsia="Times New Roman" w:cs="Times New Roman" w:ascii="Times New Roman" w:hAnsi="Times New Roman"/>
          <w:b/>
          <w:bCs/>
          <w:sz w:val="27"/>
          <w:szCs w:val="27"/>
          <w:lang w:eastAsia="fr-FR"/>
        </w:rPr>
        <w:t>Article 3</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erdisons tout exercice public d'autre religion que la religion catholique, apostolique et romaine. Voulons que les contrevenants soient punis comme rebelles et désobéissants à nos commandements. Défendons toutes assemblées pour cet effet, lesquelles nous déclarons conventicules, illicites et séditieuses, sujettes à la même peine qui aura lieu même contre les maîtres qui lui permettront et souffriront à l'égard de leurs esclav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4" w:name="Article_4"/>
      <w:bookmarkEnd w:id="4"/>
      <w:r>
        <w:rPr>
          <w:rFonts w:eastAsia="Times New Roman" w:cs="Times New Roman" w:ascii="Times New Roman" w:hAnsi="Times New Roman"/>
          <w:b/>
          <w:bCs/>
          <w:sz w:val="27"/>
          <w:szCs w:val="27"/>
          <w:lang w:eastAsia="fr-FR"/>
        </w:rPr>
        <w:t>Article 4</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e seront préposés aucuns commandeurs à la direction des nègres, qui ne fassent profession de la religion catholique, apostolique et romaine, à peine de confiscation desdits nègres contre les maîtres qui les auront préposés et de punition arbitraire contre les commandeurs qui auront accepté ladite direc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5" w:name="Article_5"/>
      <w:bookmarkEnd w:id="5"/>
      <w:r>
        <w:rPr>
          <w:rFonts w:eastAsia="Times New Roman" w:cs="Times New Roman" w:ascii="Times New Roman" w:hAnsi="Times New Roman"/>
          <w:b/>
          <w:bCs/>
          <w:sz w:val="27"/>
          <w:szCs w:val="27"/>
          <w:lang w:eastAsia="fr-FR"/>
        </w:rPr>
        <w:t>Article 5</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fendons à nos sujets de la religion protestante d'apporter aucun trouble ni empêchement à nos autres sujets, même à leurs esclaves, dans le libre exercice de la religion catholique, apostolique et romaine, à peine de punition exemplai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6" w:name="Article_6"/>
      <w:bookmarkEnd w:id="6"/>
      <w:r>
        <w:rPr>
          <w:rFonts w:eastAsia="Times New Roman" w:cs="Times New Roman" w:ascii="Times New Roman" w:hAnsi="Times New Roman"/>
          <w:b/>
          <w:bCs/>
          <w:sz w:val="27"/>
          <w:szCs w:val="27"/>
          <w:lang w:eastAsia="fr-FR"/>
        </w:rPr>
        <w:t>Article 6</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joignons à tous nos sujets, de quelque qualité et condition qu'ils soient, d'observer les jours de dimanches et de fêtes, qui sont gardés par nos sujets de la religion catholique, apostolique et romaine. Leur défendons de travailler ni de faire travailler leurs esclaves auxdits jours depuis l'heure de minuit jusqu'à l'autre minuit à la culture de la terre, à la manufacture des sucres et à tous autres ouvrages, à peine d'amende et de punition arbitraire contre les maîtres et confiscation tant des sucres que des esclaves qui seront surpris par nos officiers dans le travai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7" w:name="Article_7"/>
      <w:bookmarkEnd w:id="7"/>
      <w:r>
        <w:rPr>
          <w:rFonts w:eastAsia="Times New Roman" w:cs="Times New Roman" w:ascii="Times New Roman" w:hAnsi="Times New Roman"/>
          <w:b/>
          <w:bCs/>
          <w:sz w:val="27"/>
          <w:szCs w:val="27"/>
          <w:lang w:eastAsia="fr-FR"/>
        </w:rPr>
        <w:t>Article 7</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ur défendons pareillement de tenir le marché des nègres et de toute autre marchandise aux dits jours, sur pareille peine de confiscation des marchandises qui se trouveront alors au marché et d'amende arbitraire contre les marchand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8" w:name="Article_8"/>
      <w:bookmarkEnd w:id="8"/>
      <w:r>
        <w:rPr>
          <w:rFonts w:eastAsia="Times New Roman" w:cs="Times New Roman" w:ascii="Times New Roman" w:hAnsi="Times New Roman"/>
          <w:b/>
          <w:bCs/>
          <w:sz w:val="27"/>
          <w:szCs w:val="27"/>
          <w:lang w:eastAsia="fr-FR"/>
        </w:rPr>
        <w:t>Article 8</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larons nos sujets qui ne sont pas de la religion catholique, apostolique et romaine incapables de contracter à l'avenir aucuns mariages valables, déclarons bâtards les enfants qui naîtront de telles conjonctions, que nous voulons être tenues et réputées, tenons et réputons pour vrais concubinag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9" w:name="Article_9"/>
      <w:bookmarkEnd w:id="9"/>
      <w:r>
        <w:rPr>
          <w:rFonts w:eastAsia="Times New Roman" w:cs="Times New Roman" w:ascii="Times New Roman" w:hAnsi="Times New Roman"/>
          <w:b/>
          <w:bCs/>
          <w:sz w:val="27"/>
          <w:szCs w:val="27"/>
          <w:lang w:eastAsia="fr-FR"/>
        </w:rPr>
        <w:t>Article 9</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hommes libres qui auront eu un ou plusieurs enfants de leur concubinage avec des esclaves, ensemble les maîtres qui les auront soufferts, seront chacun condamnés en une amende de 2000 livres de sucre, et, s'ils sont les maîtres de l'esclave de laquelle ils auront eu lesdits enfants, voulons, outre l'amende, qu'ils soient privés de l'esclave et des enfants et qu'elle et eux soient adjugés à l'hôpital, sans jamais pouvoir être affranchis. N'entendons toutefois le présent article avoir lieu lorsque l'homme libre qui n'était point marié à une autre personne durant son concubinage avec son esclave, épousera dans les formes observées par l'Église ladite esclave, qui sera affranchie par ce moyen et les enfants rendus libres et légitim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10" w:name="Article_10"/>
      <w:bookmarkEnd w:id="10"/>
      <w:r>
        <w:rPr>
          <w:rFonts w:eastAsia="Times New Roman" w:cs="Times New Roman" w:ascii="Times New Roman" w:hAnsi="Times New Roman"/>
          <w:b/>
          <w:bCs/>
          <w:sz w:val="27"/>
          <w:szCs w:val="27"/>
          <w:lang w:eastAsia="fr-FR"/>
        </w:rPr>
        <w:t>Article 10</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olennités prescrites par l'ordonnance de Blois et par la Déclaration de 1639 pour les mariages seront observées tant à l'égard des personnes libres que des esclaves, sans néanmoins que le consentement du père et de la mère de l'esclave y soit nécessaire, mais celui du maître seule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11" w:name="Article_11"/>
      <w:bookmarkEnd w:id="11"/>
      <w:r>
        <w:rPr>
          <w:rFonts w:eastAsia="Times New Roman" w:cs="Times New Roman" w:ascii="Times New Roman" w:hAnsi="Times New Roman"/>
          <w:b/>
          <w:bCs/>
          <w:sz w:val="27"/>
          <w:szCs w:val="27"/>
          <w:lang w:eastAsia="fr-FR"/>
        </w:rPr>
        <w:t>Article 11</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fendons très expressément aux curés de procéder aux mariages des esclaves, s'ils ne font apparoir du consentement de leurs maîtres. Défendons aussi aux maîtres d'user d'aucunes contraintes sur leurs esclaves pour les marier contre leur gré.</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12" w:name="Article_12"/>
      <w:bookmarkEnd w:id="12"/>
      <w:r>
        <w:rPr>
          <w:rFonts w:eastAsia="Times New Roman" w:cs="Times New Roman" w:ascii="Times New Roman" w:hAnsi="Times New Roman"/>
          <w:b/>
          <w:bCs/>
          <w:sz w:val="27"/>
          <w:szCs w:val="27"/>
          <w:lang w:eastAsia="fr-FR"/>
        </w:rPr>
        <w:t>Article 12</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nfants qui naîtront des mariages entre esclaves seront esclaves et appartiendront aux maîtres des femmes esclaves et non à ceux de leurs maris, si le mari et la femme ont des maîtres différen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bookmarkStart w:id="13" w:name="Article_13"/>
      <w:bookmarkEnd w:id="13"/>
      <w:r>
        <w:rPr>
          <w:rFonts w:eastAsia="Times New Roman" w:cs="Times New Roman" w:ascii="Times New Roman" w:hAnsi="Times New Roman"/>
          <w:b/>
          <w:bCs/>
          <w:sz w:val="27"/>
          <w:szCs w:val="27"/>
          <w:lang w:eastAsia="fr-FR"/>
        </w:rPr>
        <w:t>Article 13</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lons que, si le mari esclave a épousé une femme libre, les enfants, tant mâles que filles, suivent la condition de leur mère et soient libres comme elle, nonobstant la servitude de leur père, et que, si le père est libre et la mère esclave, les enfants soient esclaves pareillemen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14" w:name="Article_14"/>
      <w:bookmarkEnd w:id="14"/>
      <w:r>
        <w:rPr>
          <w:rFonts w:eastAsia="Times New Roman" w:cs="Times New Roman" w:ascii="Times New Roman" w:hAnsi="Times New Roman"/>
          <w:b/>
          <w:bCs/>
          <w:sz w:val="27"/>
          <w:szCs w:val="27"/>
          <w:lang w:eastAsia="fr-FR"/>
        </w:rPr>
        <w:t>Article 14</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aîtres seront tenus de faire enterrer en terre sainte, dans les cimetières destinés à cet effet, leurs esclaves baptisés. Et, à l'égard de ceux qui mourront sans avoir reçu le baptême, ils seront enterrés la nuit dans quelque champ voisin du lieu où ils seront décédé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15" w:name="Article_15"/>
      <w:bookmarkEnd w:id="15"/>
      <w:r>
        <w:rPr>
          <w:rFonts w:eastAsia="Times New Roman" w:cs="Times New Roman" w:ascii="Times New Roman" w:hAnsi="Times New Roman"/>
          <w:b/>
          <w:bCs/>
          <w:sz w:val="27"/>
          <w:szCs w:val="27"/>
          <w:lang w:eastAsia="fr-FR"/>
        </w:rPr>
        <w:t>Article 15</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fendons aux esclaves de porter aucunes armes offensives ni de gros bâtons, à peine de fouet et de confiscation des armes au profit de celui qui les en trouvera saisis, à l'exception seulement de ceux qui sont envoyés à la chasse par leurs maîtres et qui seront porteurs de leurs billets ou marques connu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16" w:name="Article_16"/>
      <w:bookmarkEnd w:id="16"/>
      <w:r>
        <w:rPr>
          <w:rFonts w:eastAsia="Times New Roman" w:cs="Times New Roman" w:ascii="Times New Roman" w:hAnsi="Times New Roman"/>
          <w:b/>
          <w:bCs/>
          <w:sz w:val="27"/>
          <w:szCs w:val="27"/>
          <w:lang w:eastAsia="fr-FR"/>
        </w:rPr>
        <w:t>Article 16</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fendons pareillement aux esclaves appartenant à différents maîtres de s'attrouper le jour ou la nuit sous prétexte de noces ou autrement, soit chez l'un de leurs maîtres ou ailleurs, et encore moins dans les grands chemins ou lieux écartés, à peine de punition corporelle qui ne pourra être moindre que du fouet et de la fleur de lys; et, en cas de fréquentes récidives et autres circonstances aggravantes, pourront être punis de mort, ce que nous laissons à l'arbitrage des juges. Enjoignons à tous nos sujets de courir sus aux contrevenants, et de les arrêter et de les conduire en prison, bien qu'ils ne soient officiers et qu'il n'y ait contre eux encore aucun décre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17" w:name="Article_17"/>
      <w:bookmarkEnd w:id="17"/>
      <w:r>
        <w:rPr>
          <w:rFonts w:eastAsia="Times New Roman" w:cs="Times New Roman" w:ascii="Times New Roman" w:hAnsi="Times New Roman"/>
          <w:b/>
          <w:bCs/>
          <w:sz w:val="27"/>
          <w:szCs w:val="27"/>
          <w:lang w:eastAsia="fr-FR"/>
        </w:rPr>
        <w:t>Article 17</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aîtres qui seront convaincus d'avoir permis ou toléré telles assemblées composées d'autres esclaves que de ceux qui leur appartiennent seront condamnés en leurs propres et privés noms de réparer tout le dommage qui aura été fait à leurs voisins à l'occasion desdites assemblées et en 10 écus d'amende pour la première fois et au double en cas de récidiv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18" w:name="Article_18"/>
      <w:bookmarkEnd w:id="18"/>
      <w:r>
        <w:rPr>
          <w:rFonts w:eastAsia="Times New Roman" w:cs="Times New Roman" w:ascii="Times New Roman" w:hAnsi="Times New Roman"/>
          <w:b/>
          <w:bCs/>
          <w:sz w:val="27"/>
          <w:szCs w:val="27"/>
          <w:lang w:eastAsia="fr-FR"/>
        </w:rPr>
        <w:t>Article 18</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fendons aux esclaves de vendre des cannes de sucre pour quelque cause et occasion que ce soit, même avec la permission de leurs maîtres, à peine du fouet contre les esclaves, de 10 livres tournois contre le maître qui l'aura permis et de pareille amende contre l'acheteur.</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19" w:name="Article_19"/>
      <w:bookmarkEnd w:id="19"/>
      <w:r>
        <w:rPr>
          <w:rFonts w:eastAsia="Times New Roman" w:cs="Times New Roman" w:ascii="Times New Roman" w:hAnsi="Times New Roman"/>
          <w:b/>
          <w:bCs/>
          <w:sz w:val="27"/>
          <w:szCs w:val="27"/>
          <w:lang w:eastAsia="fr-FR"/>
        </w:rPr>
        <w:t>Article 19</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ur défendons aussi d'exposer en vente au marché ni de porter dans des maisons particulières pour vendre aucune sorte de denrées, même des fruits, légumes, bois à brûler, herbes pour la nourriture des bestiaux et leurs manufactures, sans permission expresse de leurs maîtres par un billet ou par des marques connues; à peine de revendication des choses ainsi vendues, sans restitution de prix, pour les maîtres et de 6 livres tournois d'amende à leur profit contre les acheteur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20" w:name="Article_20"/>
      <w:bookmarkEnd w:id="20"/>
      <w:r>
        <w:rPr>
          <w:rFonts w:eastAsia="Times New Roman" w:cs="Times New Roman" w:ascii="Times New Roman" w:hAnsi="Times New Roman"/>
          <w:b/>
          <w:bCs/>
          <w:sz w:val="27"/>
          <w:szCs w:val="27"/>
          <w:lang w:eastAsia="fr-FR"/>
        </w:rPr>
        <w:t>Article 20</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lons à cet effet que deux personnes soient préposées par nos officiers dans chaque marché pour examiner les denrées et marchandises qui y seront apportées par les esclaves, ensemble les billets et marques de leurs maîtres dont ils seront porteur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21" w:name="Article_21"/>
      <w:bookmarkEnd w:id="21"/>
      <w:r>
        <w:rPr>
          <w:rFonts w:eastAsia="Times New Roman" w:cs="Times New Roman" w:ascii="Times New Roman" w:hAnsi="Times New Roman"/>
          <w:b/>
          <w:bCs/>
          <w:sz w:val="27"/>
          <w:szCs w:val="27"/>
          <w:lang w:eastAsia="fr-FR"/>
        </w:rPr>
        <w:t>Article 21</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mettons à tous nos sujets habitants des îles de se saisir de toutes les choses dont ils trouveront les esclaves chargés, lorsqu'ils n'auront point de billets de leurs maîtres, ni de marques connues, pour être rendues incessamment à leurs maîtres, si leur habitation est voisine du lieu où leurs esclaves auront été surpris en délit : sinon elles seront incessamment envoyées à l'hôpital pour y être en dépôt jusqu'à ce que les maîtres en aient été averti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22" w:name="Article_22"/>
      <w:bookmarkEnd w:id="22"/>
      <w:r>
        <w:rPr>
          <w:rFonts w:eastAsia="Times New Roman" w:cs="Times New Roman" w:ascii="Times New Roman" w:hAnsi="Times New Roman"/>
          <w:b/>
          <w:bCs/>
          <w:sz w:val="27"/>
          <w:szCs w:val="27"/>
          <w:lang w:eastAsia="fr-FR"/>
        </w:rPr>
        <w:t>Article 22</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ont tenus les maîtres de faire fournir, par chacune semaine, à leurs esclaves âgés de dix ans et au-dessus, pour leur nourriture, deux pots et demi, mesure de Paris, de farine de manioc, ou trois cassaves pesant chacune 2 livres et demie au moins, ou choses équivalentes, avec 2 livres de bœuf salé, ou 3 livres de poisson, ou autres choses à proportion: et aux enfants, depuis qu'ils sont sevrés jusqu'à l'âge de dix ans, la moitié des vivres ci-dessu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23" w:name="Article_23"/>
      <w:bookmarkEnd w:id="23"/>
      <w:r>
        <w:rPr>
          <w:rFonts w:eastAsia="Times New Roman" w:cs="Times New Roman" w:ascii="Times New Roman" w:hAnsi="Times New Roman"/>
          <w:b/>
          <w:bCs/>
          <w:sz w:val="27"/>
          <w:szCs w:val="27"/>
          <w:lang w:eastAsia="fr-FR"/>
        </w:rPr>
        <w:t>Article 23</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ur défendons de donner aux esclaves de l'eau-de-vie de canne ou guildive, pour tenir lieu de subsistance mentionnée en l'article précéden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24" w:name="Article_24"/>
      <w:bookmarkEnd w:id="24"/>
      <w:r>
        <w:rPr>
          <w:rFonts w:eastAsia="Times New Roman" w:cs="Times New Roman" w:ascii="Times New Roman" w:hAnsi="Times New Roman"/>
          <w:b/>
          <w:bCs/>
          <w:sz w:val="27"/>
          <w:szCs w:val="27"/>
          <w:lang w:eastAsia="fr-FR"/>
        </w:rPr>
        <w:t>Article 24</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ur défendons pareillement de se décharger de la nourriture et subsistance de leurs esclaves en leur permettant de travailler certain jour de la semaine pour leur compte particulier.</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25" w:name="Article_25"/>
      <w:bookmarkEnd w:id="25"/>
      <w:r>
        <w:rPr>
          <w:rFonts w:eastAsia="Times New Roman" w:cs="Times New Roman" w:ascii="Times New Roman" w:hAnsi="Times New Roman"/>
          <w:b/>
          <w:bCs/>
          <w:sz w:val="27"/>
          <w:szCs w:val="27"/>
          <w:lang w:eastAsia="fr-FR"/>
        </w:rPr>
        <w:t>Article 25</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ont tenus les maîtres de fournir à chaque esclave, par chacun an, deux habits de toile ou quatre aunes de toile, au gré des maîtr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26" w:name="Article_26"/>
      <w:bookmarkEnd w:id="26"/>
      <w:r>
        <w:rPr>
          <w:rFonts w:eastAsia="Times New Roman" w:cs="Times New Roman" w:ascii="Times New Roman" w:hAnsi="Times New Roman"/>
          <w:b/>
          <w:bCs/>
          <w:sz w:val="27"/>
          <w:szCs w:val="27"/>
          <w:lang w:eastAsia="fr-FR"/>
        </w:rPr>
        <w:t>Article 26</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sclaves qui ne seront point nourris, vêtus et entretenus par leurs maîtres, selon que nous l'avons ordonné par ces présentes, pourront en donner avis à notre procureur général et mettre leurs mémoires entre ses mains, sur lesquels et même d'office, si les avis viennent d'ailleurs, les maîtres seront poursuivis à sa requête et sans frais; ce que nous voulons être observé pour les crimes et traitements barbares et inhumains des maîtres envers leurs esclav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27" w:name="Article_27"/>
      <w:bookmarkEnd w:id="27"/>
      <w:r>
        <w:rPr>
          <w:rFonts w:eastAsia="Times New Roman" w:cs="Times New Roman" w:ascii="Times New Roman" w:hAnsi="Times New Roman"/>
          <w:b/>
          <w:bCs/>
          <w:sz w:val="27"/>
          <w:szCs w:val="27"/>
          <w:lang w:eastAsia="fr-FR"/>
        </w:rPr>
        <w:t>Article 27</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sclaves infirmes par vieillesse, maladie ou autrement, soit que la maladie soit incurable ou non, seront nourris et entretenus par leurs maîtres, et, en cas qu'ils eussent abandonnés, lesdits esclaves seront adjugés à l'hôpital, auquel les maîtres seront condamnés de payer 6 sols par chacun jour, pour la nourriture et l'entretien de chacun esclav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28" w:name="Article_28"/>
      <w:bookmarkEnd w:id="28"/>
      <w:r>
        <w:rPr>
          <w:rFonts w:eastAsia="Times New Roman" w:cs="Times New Roman" w:ascii="Times New Roman" w:hAnsi="Times New Roman"/>
          <w:b/>
          <w:bCs/>
          <w:sz w:val="27"/>
          <w:szCs w:val="27"/>
          <w:lang w:eastAsia="fr-FR"/>
        </w:rPr>
        <w:t>Article 28</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larons les esclaves ne pouvoir rien avoir qui ne soit à leurs maîtres; et tout ce qui leur vient par industrie, ou par la libéralité d'autres personnes, ou autrement, à quelque titre que ce soit, être acquis en pleine propriété à leurs maîtres, sans que les enfants des esclaves, leurs pères et mères, leurs parents et tous autres y puissent rien prétendre par successions, dispositions entre vifs ou à cause de mort; lesquelles dispositions nous déclarons nulles, ensemble toutes les promesses et obligations qu'ils auraient faites, comme étant faites par gens incapables de disposer et contracter de leur chef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29" w:name="Article_29"/>
      <w:bookmarkEnd w:id="29"/>
      <w:r>
        <w:rPr>
          <w:rFonts w:eastAsia="Times New Roman" w:cs="Times New Roman" w:ascii="Times New Roman" w:hAnsi="Times New Roman"/>
          <w:b/>
          <w:bCs/>
          <w:sz w:val="27"/>
          <w:szCs w:val="27"/>
          <w:lang w:eastAsia="fr-FR"/>
        </w:rPr>
        <w:t>Article 29</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lons néanmoins que les maîtres soient tenus de ce que leurs esclaves auront fait par leur commandement, ensemble de ce qu'ils auront géré et négocié dans les boutiques, et pour l'espèce particulière de commerce à laquelle leurs maîtres les auront préposés, et au cas que leurs maîtres ne leur aient donné aucun ordre et ne les aient point préposés, ils seront tenus seulement jusqu'à concurrence de ce qui aura tourné à leur profit, et, si rien n'a tourné au profit des maîtres, le pécule desdits esclaves que les maîtres leur auront permis d'avoir en sera tenu, après que les maîtres en auront déduit par préférence ce qui pourra leur être dû; sinon que le pécule consistât en tout ou partie en marchandises, dont les esclaves auraient permission de faire trafic à part, sur lesquelles leurs maîtres viendront seulement par contribution au sol la livre avec les autres créancier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30" w:name="Article_30"/>
      <w:bookmarkEnd w:id="30"/>
      <w:r>
        <w:rPr>
          <w:rFonts w:eastAsia="Times New Roman" w:cs="Times New Roman" w:ascii="Times New Roman" w:hAnsi="Times New Roman"/>
          <w:b/>
          <w:bCs/>
          <w:sz w:val="27"/>
          <w:szCs w:val="27"/>
          <w:lang w:eastAsia="fr-FR"/>
        </w:rPr>
        <w:t>Article 30</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e pourront les esclaves être pourvus d'office ni de commission ayant quelque fonction publique, ni être constitués agents par autres que leurs maîtres pour gérer et administrer aucun négoce, ni être arbitres, experts ou témoins, tant en matière civile que criminelle: et en cas qu'ils soient ouïs en témoignage, leur déposition ne servira que de mémoire pour aider les juges à s'éclairer d'ailleurs, sans qu'on en puisse tire aucune présomption, ni conjoncture, ni adminicule de preuv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31" w:name="Article_31"/>
      <w:bookmarkEnd w:id="31"/>
      <w:r>
        <w:rPr>
          <w:rFonts w:eastAsia="Times New Roman" w:cs="Times New Roman" w:ascii="Times New Roman" w:hAnsi="Times New Roman"/>
          <w:b/>
          <w:bCs/>
          <w:sz w:val="27"/>
          <w:szCs w:val="27"/>
          <w:lang w:eastAsia="fr-FR"/>
        </w:rPr>
        <w:t>Article 31</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e pourront aussi les esclaves être parties ni être (sic) en jugement en matière civile, tant en demandant qu'en défendant, ni être parties civiles en matière criminelle, sauf à leurs maîtres d'agir et défendre en matière civile et de poursuivre en matière criminelle la réparation des outrages et excès qui auront été contre leurs esclav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32" w:name="Article_32"/>
      <w:bookmarkEnd w:id="32"/>
      <w:r>
        <w:rPr>
          <w:rFonts w:eastAsia="Times New Roman" w:cs="Times New Roman" w:ascii="Times New Roman" w:hAnsi="Times New Roman"/>
          <w:b/>
          <w:bCs/>
          <w:sz w:val="27"/>
          <w:szCs w:val="27"/>
          <w:lang w:eastAsia="fr-FR"/>
        </w:rPr>
        <w:t>Article 32</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ront les esclaves être poursuivis criminellement, sans qu'il soit besoin de rendre leurs maîtres partie, (sinon) en cas de complicité: et seront les esclaves accusés, jugés en première instance par les juges ordinaires et par appel au Conseil souverain, sur la même instruction et avec les mêmes formalités que les personnes libr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33" w:name="Article_33"/>
      <w:bookmarkEnd w:id="33"/>
      <w:r>
        <w:rPr>
          <w:rFonts w:eastAsia="Times New Roman" w:cs="Times New Roman" w:ascii="Times New Roman" w:hAnsi="Times New Roman"/>
          <w:b/>
          <w:bCs/>
          <w:sz w:val="27"/>
          <w:szCs w:val="27"/>
          <w:lang w:eastAsia="fr-FR"/>
        </w:rPr>
        <w:t>Article 33</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clave qui aura frappé son maître, sa maîtresse ou le mari de sa maîtresse, ou leurs enfants avec contusion ou effusion de sang, ou au visage, sera puni de mor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34" w:name="Article_34"/>
      <w:bookmarkEnd w:id="34"/>
      <w:r>
        <w:rPr>
          <w:rFonts w:eastAsia="Times New Roman" w:cs="Times New Roman" w:ascii="Times New Roman" w:hAnsi="Times New Roman"/>
          <w:b/>
          <w:bCs/>
          <w:sz w:val="27"/>
          <w:szCs w:val="27"/>
          <w:lang w:eastAsia="fr-FR"/>
        </w:rPr>
        <w:t>Article 34</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quant aux excès et voies de fait qui seront commis par les esclaves contre les personnes libres, voulons qu'ils soient sévèrement punis, même de mort, s'il y éche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35" w:name="Article_35"/>
      <w:bookmarkEnd w:id="35"/>
      <w:r>
        <w:rPr>
          <w:rFonts w:eastAsia="Times New Roman" w:cs="Times New Roman" w:ascii="Times New Roman" w:hAnsi="Times New Roman"/>
          <w:b/>
          <w:bCs/>
          <w:sz w:val="27"/>
          <w:szCs w:val="27"/>
          <w:lang w:eastAsia="fr-FR"/>
        </w:rPr>
        <w:t>Article 35</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vols qualifiés, même ceux de chevaux, cavales, mulets, bœufs ou vaches, qui auront été faits par les esclaves ou par les affranchis, seront punis de peines afflictives, même de mort, si le cas le requier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36" w:name="Article_36"/>
      <w:bookmarkEnd w:id="36"/>
      <w:r>
        <w:rPr>
          <w:rFonts w:eastAsia="Times New Roman" w:cs="Times New Roman" w:ascii="Times New Roman" w:hAnsi="Times New Roman"/>
          <w:b/>
          <w:bCs/>
          <w:sz w:val="27"/>
          <w:szCs w:val="27"/>
          <w:lang w:eastAsia="fr-FR"/>
        </w:rPr>
        <w:t>Article 36</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vols de moutons, chèvres, cochons, volailles, canne à sucre, pois, mil, manioc ou autres légumes, faits par les esclaves, seront punis selon la qualité du vol, par les juges qui pourront, s'il y échet, les condamner d'être battus de verges par l'exécuteur de la haute justice et marqués d'une fleur de ly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37" w:name="Article_37"/>
      <w:bookmarkEnd w:id="37"/>
      <w:r>
        <w:rPr>
          <w:rFonts w:eastAsia="Times New Roman" w:cs="Times New Roman" w:ascii="Times New Roman" w:hAnsi="Times New Roman"/>
          <w:b/>
          <w:bCs/>
          <w:sz w:val="27"/>
          <w:szCs w:val="27"/>
          <w:lang w:eastAsia="fr-FR"/>
        </w:rPr>
        <w:t>Article 37</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ont tenus les maîtres, en cas de vol ou d'autre dommage causé par leurs esclaves, outre la peine corporelle des esclaves, de réparer le tort en leur nom, s'ils n'aiment mieux abandonner l'esclave à celui auquel le tort a été fait; ce qu'ils seront tenus d'opter dans trois jours, à compter de celui de la condamnation, autrement ils en seront déchu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38" w:name="Article_38"/>
      <w:bookmarkEnd w:id="38"/>
      <w:r>
        <w:rPr>
          <w:rFonts w:eastAsia="Times New Roman" w:cs="Times New Roman" w:ascii="Times New Roman" w:hAnsi="Times New Roman"/>
          <w:b/>
          <w:bCs/>
          <w:sz w:val="27"/>
          <w:szCs w:val="27"/>
          <w:lang w:eastAsia="fr-FR"/>
        </w:rPr>
        <w:t>Article 38</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clave fugitif qui aura été en fuite pendant un mois, à compter du jour que son maître l'aura dénoncé en justice, aura les oreilles coupées et sera marqué d'une fleur de lis une épaule; s'il récidive un autre mois pareillement du jour de la dénonciation, il aura le jarret coupé, et il sera marqué d'une fleur de lys sur l'autre épaule; et, la troisième fois, il sera puni de mor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39" w:name="Article_39"/>
      <w:bookmarkEnd w:id="39"/>
      <w:r>
        <w:rPr>
          <w:rFonts w:eastAsia="Times New Roman" w:cs="Times New Roman" w:ascii="Times New Roman" w:hAnsi="Times New Roman"/>
          <w:b/>
          <w:bCs/>
          <w:sz w:val="27"/>
          <w:szCs w:val="27"/>
          <w:lang w:eastAsia="fr-FR"/>
        </w:rPr>
        <w:t>Article 39</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ffranchis qui auront donné retraite dans leurs maisons aux esclaves fugitifs, seront condamnés par corps envers les maîtres en l'amende de 300 livres de sucre par chacun jour de rétention, et les autres personnes libres qui leur auront donné pareille retraite, en 10 livres tournois d'amende par chacun jour de rétention.</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40" w:name="Article_40"/>
      <w:bookmarkEnd w:id="40"/>
      <w:r>
        <w:rPr>
          <w:rFonts w:eastAsia="Times New Roman" w:cs="Times New Roman" w:ascii="Times New Roman" w:hAnsi="Times New Roman"/>
          <w:b/>
          <w:bCs/>
          <w:sz w:val="27"/>
          <w:szCs w:val="27"/>
          <w:lang w:eastAsia="fr-FR"/>
        </w:rPr>
        <w:t>Article 40</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clave sera puni de mort sur la dénonciation de son maître non complice du crime dont il aura été condamné sera estimé avant l'exécution par deux des principaux habitants de l'île, qui seront nommés d'office par le juge, et le prix de l'estimation en sera payé au maître; et, pour à quoi satisfaire, il sera imposé par l'intendant sur chacune tête de nègre payant droits la somme portée par l'estimation, laquelle sera régalé sur chacun desdits nègres et levée par le fermier du domaine royal pour éviter à frai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41" w:name="Article_41"/>
      <w:bookmarkEnd w:id="41"/>
      <w:r>
        <w:rPr>
          <w:rFonts w:eastAsia="Times New Roman" w:cs="Times New Roman" w:ascii="Times New Roman" w:hAnsi="Times New Roman"/>
          <w:b/>
          <w:bCs/>
          <w:sz w:val="27"/>
          <w:szCs w:val="27"/>
          <w:lang w:eastAsia="fr-FR"/>
        </w:rPr>
        <w:t>Article 41</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fendons aux juges, à nos procureurs et aux greffiers de prendre aucune taxe dans les procès criminels contre les esclaves, à peine de concussion.</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42" w:name="Article_42"/>
      <w:bookmarkEnd w:id="42"/>
      <w:r>
        <w:rPr>
          <w:rFonts w:eastAsia="Times New Roman" w:cs="Times New Roman" w:ascii="Times New Roman" w:hAnsi="Times New Roman"/>
          <w:b/>
          <w:bCs/>
          <w:sz w:val="27"/>
          <w:szCs w:val="27"/>
          <w:lang w:eastAsia="fr-FR"/>
        </w:rPr>
        <w:t>Article 42</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ront seulement les maîtres, lorsqu'ils croiront que leurs esclaves l'auront mérité les faire enchaîner et les faire battre de verges ou cordes. Leur défendons de leur donner la torture, ni de leur faire aucune mutilation de membres, à peine de confiscation des esclaves et d'être procédé contre les maîtres extraordinairemen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43" w:name="Article_43"/>
      <w:bookmarkEnd w:id="43"/>
      <w:r>
        <w:rPr>
          <w:rFonts w:eastAsia="Times New Roman" w:cs="Times New Roman" w:ascii="Times New Roman" w:hAnsi="Times New Roman"/>
          <w:b/>
          <w:bCs/>
          <w:sz w:val="27"/>
          <w:szCs w:val="27"/>
          <w:lang w:eastAsia="fr-FR"/>
        </w:rPr>
        <w:t>Article 43</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joignons à nos officiers de poursuivre criminellement les maîtres ou les commandeurs qui auront tué un esclave étant sous leur puissance ou sous leur direction et de punir le meurtre selon l'atrocité des circonstances; et, en cas qu'il y ait lieu à l'absolution, permettons à nos officiers de renvoyer tant les maîtres que les commandeurs absous, sans qu'ils aient besoin d'obtenir de nous Lettres de grâc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44" w:name="Article_44"/>
      <w:bookmarkEnd w:id="44"/>
      <w:r>
        <w:rPr>
          <w:rFonts w:eastAsia="Times New Roman" w:cs="Times New Roman" w:ascii="Times New Roman" w:hAnsi="Times New Roman"/>
          <w:b/>
          <w:bCs/>
          <w:sz w:val="27"/>
          <w:szCs w:val="27"/>
          <w:lang w:eastAsia="fr-FR"/>
        </w:rPr>
        <w:t>Article 44</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larons les esclaves être meubles et comme tels entrer dans la communauté, n'avoir point de suite par hypothèque, se partager également entre les cohéritiers, sans préciput et droit d'aînesse, n'être sujets au douaire coutumier, au retrait féodal et lignager, aux droits féodaux et seigneuriaux, aux formalités des décrets, ni au retranchement des quatre quints, en cas de disposition à cause de mort et testamentair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45" w:name="Article_45"/>
      <w:bookmarkEnd w:id="45"/>
      <w:r>
        <w:rPr>
          <w:rFonts w:eastAsia="Times New Roman" w:cs="Times New Roman" w:ascii="Times New Roman" w:hAnsi="Times New Roman"/>
          <w:b/>
          <w:bCs/>
          <w:sz w:val="27"/>
          <w:szCs w:val="27"/>
          <w:lang w:eastAsia="fr-FR"/>
        </w:rPr>
        <w:t>Article 45</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entendons toutefois priver nos sujets de la faculté de les stipuler propres à leurs personnes et aux leurs de leur côté et ligne, ainsi qu'il se pratique pour les sommes de deniers et autres choses mobilièr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46" w:name="Article_46"/>
      <w:bookmarkEnd w:id="46"/>
      <w:r>
        <w:rPr>
          <w:rFonts w:eastAsia="Times New Roman" w:cs="Times New Roman" w:ascii="Times New Roman" w:hAnsi="Times New Roman"/>
          <w:b/>
          <w:bCs/>
          <w:sz w:val="27"/>
          <w:szCs w:val="27"/>
          <w:lang w:eastAsia="fr-FR"/>
        </w:rPr>
        <w:t>Article 46</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ont dans les saisies des esclaves observées les formes prescrites par nos ordonnances et les coutumes pour les saisies des choses mobilières. Voulons que les deniers en provenant soient distribués par ordre de saisies; ou, en cas de déconfiture, au sol la livre, après que les dettes privilégié auront été payées et généralement que la condition des esclaves soit réglée en toutes affaires comme celle des autres choses mobilières, aux exceptions suivant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47" w:name="Article_47"/>
      <w:bookmarkEnd w:id="47"/>
      <w:r>
        <w:rPr>
          <w:rFonts w:eastAsia="Times New Roman" w:cs="Times New Roman" w:ascii="Times New Roman" w:hAnsi="Times New Roman"/>
          <w:b/>
          <w:bCs/>
          <w:sz w:val="27"/>
          <w:szCs w:val="27"/>
          <w:lang w:eastAsia="fr-FR"/>
        </w:rPr>
        <w:t>Article 47</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e pourront être saisis et vendus séparément le mari, la femme et leurs enfants impubères, s'ils sont tous sous la puissance d'un même maître; déclarons nulles les saisies et ventes séparées qui en seront faites; ce que nous voulons avoir lieu dans les aliénations volontaires, sous peine, contre ceux qui feront les aliénations, d'être privés de celui ou de ceux qu'ils auront gardés, qui seront adjugés aux acquéreurs, sans qu'ils soient tenus de faire aucun supplément de prix.</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48" w:name="Article_48"/>
      <w:bookmarkEnd w:id="48"/>
      <w:r>
        <w:rPr>
          <w:rFonts w:eastAsia="Times New Roman" w:cs="Times New Roman" w:ascii="Times New Roman" w:hAnsi="Times New Roman"/>
          <w:b/>
          <w:bCs/>
          <w:sz w:val="27"/>
          <w:szCs w:val="27"/>
          <w:lang w:eastAsia="fr-FR"/>
        </w:rPr>
        <w:t>Article 48</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e pourront aussi les esclaves travaillant actuellement dans les sucreries, indigoteries et habitations, âgés de quatorze ans et au-dessus jusqu'à soixante ans, être saisis pour dettes, sinon pour ce qui sera dû du prix de leur achat, ou que la sucrerie, indigoterie, habitation, dans laquelle ils travaillent soit saisie réellement; défendons, à peine de nullité, de procéder par saisie réelle et adjudication par décret sur les sucreries, indigoteries et habitations, sans y comprendre les nègres de l'âge susdit y travaillant actuellemen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49" w:name="Article_49"/>
      <w:bookmarkEnd w:id="49"/>
      <w:r>
        <w:rPr>
          <w:rFonts w:eastAsia="Times New Roman" w:cs="Times New Roman" w:ascii="Times New Roman" w:hAnsi="Times New Roman"/>
          <w:b/>
          <w:bCs/>
          <w:sz w:val="27"/>
          <w:szCs w:val="27"/>
          <w:lang w:eastAsia="fr-FR"/>
        </w:rPr>
        <w:t>Article 49</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ermier judiciaire des sucreries, indigoteries, ou habitations saisies réellement conjointement avec les esclaves, sera tenu de payer le prix entier de son bail, sans qu'il puisse compter parmi les fruits qu'il perçoit les enfants qui seront nés des esclaves pendant son bail.</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50" w:name="Article_50"/>
      <w:bookmarkEnd w:id="50"/>
      <w:r>
        <w:rPr>
          <w:rFonts w:eastAsia="Times New Roman" w:cs="Times New Roman" w:ascii="Times New Roman" w:hAnsi="Times New Roman"/>
          <w:b/>
          <w:bCs/>
          <w:sz w:val="27"/>
          <w:szCs w:val="27"/>
          <w:lang w:eastAsia="fr-FR"/>
        </w:rPr>
        <w:t>Article 50</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lons, nonobstant toutes conventions contraires, que nous déclarons nulles, que lesdits enfants appartiennent à la partie saisie, si les créanciers sont satisfaits d'ailleurs, ou à l'adjudicataire, s'il intervient un décret; et, à cet effet, il sera fait mention dans la dernière affiche, avant l'interposition du décret, desdits enfants nés esclaves depuis la saisie réelle. Il sera fait mention, dans la même affiche, des esclaves décédés depuis la saisie réelle dans laquelle ils étaient compri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51" w:name="Article_51"/>
      <w:bookmarkEnd w:id="51"/>
      <w:r>
        <w:rPr>
          <w:rFonts w:eastAsia="Times New Roman" w:cs="Times New Roman" w:ascii="Times New Roman" w:hAnsi="Times New Roman"/>
          <w:b/>
          <w:bCs/>
          <w:sz w:val="27"/>
          <w:szCs w:val="27"/>
          <w:lang w:eastAsia="fr-FR"/>
        </w:rPr>
        <w:t>Article 51</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lons, pour éviter aux frais et aux longueurs des procédures, que la distribution du prix entier de l'adjudication conjointe des fonds et des esclaves, et de ce qui proviendra du prix des baux judiciaires, soit faite entre les créanciers selon l'ordre de leurs privilèges et hypothèques, sans distinguer ce qui est pour le prix des fonds d'avec ce qui est pour le prix des esclav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52" w:name="Article_52"/>
      <w:bookmarkEnd w:id="52"/>
      <w:r>
        <w:rPr>
          <w:rFonts w:eastAsia="Times New Roman" w:cs="Times New Roman" w:ascii="Times New Roman" w:hAnsi="Times New Roman"/>
          <w:b/>
          <w:bCs/>
          <w:sz w:val="27"/>
          <w:szCs w:val="27"/>
          <w:lang w:eastAsia="fr-FR"/>
        </w:rPr>
        <w:t>Article 52</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néanmoins les droits féodaux et seigneuriaux ne seront payés qu'à proportion du prix des fond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53" w:name="Article_53"/>
      <w:bookmarkEnd w:id="53"/>
      <w:r>
        <w:rPr>
          <w:rFonts w:eastAsia="Times New Roman" w:cs="Times New Roman" w:ascii="Times New Roman" w:hAnsi="Times New Roman"/>
          <w:b/>
          <w:bCs/>
          <w:sz w:val="27"/>
          <w:szCs w:val="27"/>
          <w:lang w:eastAsia="fr-FR"/>
        </w:rPr>
        <w:t>Article 53</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e seront reçus les lignagers et seigneurs féodaux à retirer les fonds décrétés, s'ils ne retirent les esclaves vendus conjointement avec fonds ni l'adjudicataire à retenir les esclaves sans les fond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54" w:name="Article_54"/>
      <w:bookmarkEnd w:id="54"/>
      <w:r>
        <w:rPr>
          <w:rFonts w:eastAsia="Times New Roman" w:cs="Times New Roman" w:ascii="Times New Roman" w:hAnsi="Times New Roman"/>
          <w:b/>
          <w:bCs/>
          <w:sz w:val="27"/>
          <w:szCs w:val="27"/>
          <w:lang w:eastAsia="fr-FR"/>
        </w:rPr>
        <w:t>Article 54</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joignons aux gardiens nobles et bourgeois usufruitiers, amodiateurs et autres jouissants des fonds auxquels sont attachés des esclaves qui y travaillent, de gouverner lesdits esclaves comme bons pères de famille, sans qu'ils soient tenus, après leur administration finie, de rendre le prix de ceux qui seront décédés ou diminués par maladie, vieillesse ou autrement, sans leur faute, et sans qu'ils puissent aussi retenir comme fruits à leur profit les enfants nés desdits esclaves durant leur administration, lesquels nous voulons être conservés et rendus à ceux qui en sont maîtres et les propriétair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55" w:name="Article_55"/>
      <w:bookmarkEnd w:id="55"/>
      <w:r>
        <w:rPr>
          <w:rFonts w:eastAsia="Times New Roman" w:cs="Times New Roman" w:ascii="Times New Roman" w:hAnsi="Times New Roman"/>
          <w:b/>
          <w:bCs/>
          <w:sz w:val="27"/>
          <w:szCs w:val="27"/>
          <w:lang w:eastAsia="fr-FR"/>
        </w:rPr>
        <w:t>Article 55</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aîtres âgés de vingt ans pourront affranchir leurs esclaves par tous actes vifs ou à cause de mort, sans qu'ils soient tenus de rendre raison de l'affranchissement, ni qu'ils aient besoin d'avis de parents, encore qu'ils soient mineurs de vingt-cinq an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56" w:name="Article_56"/>
      <w:bookmarkEnd w:id="56"/>
      <w:r>
        <w:rPr>
          <w:rFonts w:eastAsia="Times New Roman" w:cs="Times New Roman" w:ascii="Times New Roman" w:hAnsi="Times New Roman"/>
          <w:b/>
          <w:bCs/>
          <w:sz w:val="27"/>
          <w:szCs w:val="27"/>
          <w:lang w:eastAsia="fr-FR"/>
        </w:rPr>
        <w:t>Article 56</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sclaves qui auront été fait légataires universels par leurs maîtres ou nommés exécuteurs de leurs testaments ou tuteurs de leurs enfants, seront tenus et réputés, les tenons et réputons pour affranchi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57" w:name="Article_57"/>
      <w:bookmarkEnd w:id="57"/>
      <w:r>
        <w:rPr>
          <w:rFonts w:eastAsia="Times New Roman" w:cs="Times New Roman" w:ascii="Times New Roman" w:hAnsi="Times New Roman"/>
          <w:b/>
          <w:bCs/>
          <w:sz w:val="27"/>
          <w:szCs w:val="27"/>
          <w:lang w:eastAsia="fr-FR"/>
        </w:rPr>
        <w:t>Article 57</w:t>
      </w:r>
    </w:p>
    <w:p>
      <w:pPr>
        <w:pStyle w:val="Normal"/>
        <w:spacing w:lineRule="auto" w:line="240" w:before="280" w:after="280"/>
        <w:jc w:val="both"/>
        <w:rPr/>
      </w:pPr>
      <w:r>
        <w:rPr>
          <w:rFonts w:eastAsia="Times New Roman" w:cs="Times New Roman" w:ascii="Times New Roman" w:hAnsi="Times New Roman"/>
          <w:sz w:val="24"/>
          <w:szCs w:val="24"/>
          <w:lang w:eastAsia="fr-FR"/>
        </w:rPr>
        <w:t>Déclarons leurs affranchissements faits dans nos îles, leur tenir lieu de naissance dans nos dites îles et les esclaves affranchis n'avoir besoin de nos lettres de naturalité pour jouir des avantages de nos sujets naturels de notre royauté, terres et pays de notre obéissance, encore qu'ils soient nés dans les pays étranger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58" w:name="Article_58"/>
      <w:bookmarkEnd w:id="58"/>
      <w:r>
        <w:rPr>
          <w:rFonts w:eastAsia="Times New Roman" w:cs="Times New Roman" w:ascii="Times New Roman" w:hAnsi="Times New Roman"/>
          <w:b/>
          <w:bCs/>
          <w:sz w:val="27"/>
          <w:szCs w:val="27"/>
          <w:lang w:eastAsia="fr-FR"/>
        </w:rPr>
        <w:t>Article 58</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andons aux affranchis de porter un respect singulier à leurs anciens maîtres, à leurs veuves et à leurs enfants, en sorte que l'injure qu'ils leur auront faite soit punie plus grièvement que si elle était faite à une autre personne: les déclarons toutefois francs et quittes envers eux de toutes autres charges, services et droits utiles que leurs anciens maîtres voudraient prétendre tant sur leurs personnes que sur leurs biens et successions en qualité de patron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59" w:name="Article_59"/>
      <w:bookmarkEnd w:id="59"/>
      <w:r>
        <w:rPr>
          <w:rFonts w:eastAsia="Times New Roman" w:cs="Times New Roman" w:ascii="Times New Roman" w:hAnsi="Times New Roman"/>
          <w:b/>
          <w:bCs/>
          <w:sz w:val="27"/>
          <w:szCs w:val="27"/>
          <w:lang w:eastAsia="fr-FR"/>
        </w:rPr>
        <w:t>Article 59</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ctroyons aux affranchis les mêmes droits, privilèges et immunités dont jouissent les personnes nées libres; voulons que le mérite d'une liberté acquise produise en eux, tant pour leurs personnes que pour leurs biens, les mêmes effets que le bonheur de la liberté naturelle cause à nos autres sujet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bookmarkStart w:id="60" w:name="Article_60"/>
      <w:bookmarkEnd w:id="60"/>
      <w:r>
        <w:rPr>
          <w:rFonts w:eastAsia="Times New Roman" w:cs="Times New Roman" w:ascii="Times New Roman" w:hAnsi="Times New Roman"/>
          <w:b/>
          <w:bCs/>
          <w:sz w:val="27"/>
          <w:szCs w:val="27"/>
          <w:lang w:eastAsia="fr-FR"/>
        </w:rPr>
        <w:t>Article 60</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larons les confiscations et les amendes qui n'ont point de destination particulière, par ces présentes nous appartenir, pour être payées à ceux qui sont préposés à la recette de nos droits et de nos revenus; voulons néanmoins que distraction soit faite du tiers desdites confiscations et amendes au profit de l'hôpital établi dans l'île où elles auront été adjugé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Si donnons l’ordre à nos aimés et loyaux gens tenant notre conseil souverain établi à la Martinique, Guadeloupe, Saint-Christophe, que ces présentes ils aient à les faire lire, publier et enregistrer, et le contenu en elles garder et observer de point en point selon leur forme et teneur, sans contrevenir ni permettre qu’il y soit contrevenu en quelque sorte et manière que ce soit, nonobstant tous édits, déclarations, arrêts et usages, auxquels nous avons dérogé et dérogeons par ces dites présentes, car tel est notre plaisi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enfin que ce soit chose ferme et stable à toujours, nous y avons fait mettre notre sceau.</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né à Versailles au mois de mars 1685.</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uis le quatorzièm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8:28:00Z</dcterms:created>
  <dc:creator>Marika</dc:creator>
  <dc:description/>
  <dc:language>en-US</dc:language>
  <cp:lastModifiedBy>Marika</cp:lastModifiedBy>
  <dcterms:modified xsi:type="dcterms:W3CDTF">2008-07-13T18:33:00Z</dcterms:modified>
  <cp:revision>1</cp:revision>
  <dc:subject/>
  <dc:title/>
</cp:coreProperties>
</file>