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753100" cy="150495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NM AN LIYANNAJ KONT PWOFITASYON 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28"/>
          <w:szCs w:val="28"/>
        </w:rPr>
        <w:t>Dimanche 01 Mars 2009 à 15h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le Georges TARER à Lauricisque Pointe à Pitr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Fanm Gwadloup nou sé poto mitan a la fanmi !</w:t>
      </w:r>
    </w:p>
    <w:p>
      <w:pPr>
        <w:pStyle w:val="Paragraphedelist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émergence de la nouvelle société Guadeloupéenne plus juste et équitable pour tous ne saurait se faire sans nous !</w:t>
      </w:r>
    </w:p>
    <w:p>
      <w:pPr>
        <w:pStyle w:val="Paragraphedelist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Fanm an LKP sé pa yen ki « ka LKP pé fè ban mwen », Fanm an LKP sé touvé </w:t>
      </w:r>
      <w:r>
        <w:rPr>
          <w:b/>
        </w:rPr>
        <w:t xml:space="preserve">ka mwen pé fè pou nouvèl sosyété Gwadloupéyènn-la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onstituons un vivier/réseau de personnes-ressources de toutes origines, de tous les milieux professionnels, associatifs dotées de tous les savoirs et connaissances qui porteraient leurs contributions.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/>
      </w:pPr>
      <w:r>
        <w:rPr>
          <w:b/>
          <w:u w:val="single"/>
        </w:rPr>
        <w:t>AVEC LA PRESENCE DE :</w:t>
      </w:r>
      <w:r>
        <w:rPr/>
        <w:t xml:space="preserve"> 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Marie-Line PIRBAKAS = </w:t>
      </w:r>
      <w:r>
        <w:rPr>
          <w:b/>
        </w:rPr>
        <w:t>FANM E LALIWONDAJ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atricia CHATENAY-RIVAUDAY = </w:t>
      </w:r>
      <w:r>
        <w:rPr>
          <w:b/>
        </w:rPr>
        <w:t>FANM  FOWMASYON, TRAVAY E LAVI PWOFESYONÈL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Myriam HUYGHES-DESETAGES = </w:t>
      </w:r>
      <w:r>
        <w:rPr>
          <w:b/>
        </w:rPr>
        <w:t xml:space="preserve">FANM E LEDIKASYON A LA FANMI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Raymond TORIN et Emeline  DUVALLON= </w:t>
      </w:r>
      <w:r>
        <w:rPr>
          <w:b/>
        </w:rPr>
        <w:t>FANM ADAN LAVI AWTIS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 </w:t>
      </w:r>
      <w:r>
        <w:rPr/>
        <w:t>FANM E LANGAJMAN SYNDIKAL</w:t>
      </w:r>
    </w:p>
    <w:p>
      <w:pPr>
        <w:pStyle w:val="Paragraphedeliste"/>
        <w:numPr>
          <w:ilvl w:val="0"/>
          <w:numId w:val="1"/>
        </w:numPr>
        <w:rPr/>
      </w:pPr>
      <w:r>
        <w:rPr/>
        <w:t>Et bien d’autres…</w:t>
      </w:r>
    </w:p>
    <w:p>
      <w:pPr>
        <w:pStyle w:val="Paragraphedeliste"/>
        <w:rPr/>
      </w:pPr>
      <w:r>
        <w:rPr/>
      </w:r>
    </w:p>
    <w:p>
      <w:pPr>
        <w:pStyle w:val="Paragraphedeliste"/>
        <w:jc w:val="both"/>
        <w:rPr>
          <w:b/>
          <w:b/>
          <w:color w:val="FF0000"/>
        </w:rPr>
      </w:pPr>
      <w:r>
        <w:rPr>
          <w:b/>
        </w:rPr>
        <w:t xml:space="preserve">Conclusion avec un message </w:t>
      </w:r>
      <w:r>
        <w:rPr>
          <w:b/>
          <w:color w:val="FF0000"/>
        </w:rPr>
        <w:t>FANM é NONM GWADLOUP ANSANM ANSANM POU ON PLI BÈL LAVI AN PEYIGWADLOUP  en présence de messieurs Elie DOMOTA et Jean-Marie NOMERTIN.</w:t>
      </w:r>
    </w:p>
    <w:p>
      <w:pPr>
        <w:pStyle w:val="Normal"/>
        <w:jc w:val="center"/>
        <w:rPr/>
      </w:pPr>
      <w:r>
        <w:rPr/>
        <w:t>BA-Y LA VWA E VINI PA KRÈY ......BA-Y LA VWA E VINI PA KRÈY....BA-Y LA VWA E VINI PA KRÈY !</w:t>
      </w:r>
    </w:p>
    <w:p>
      <w:pPr>
        <w:pStyle w:val="Normal"/>
        <w:spacing w:before="0" w:after="2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484755" cy="6470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30220262&amp;id=1073711315&amp;oid=4462217199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acebook.com/photo.php?pid=30220262&amp;id=1073711315&amp;oid=446221719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01:00Z</dcterms:created>
  <dc:creator>Marie-Line</dc:creator>
  <dc:description/>
  <cp:keywords/>
  <dc:language>en-US</dc:language>
  <cp:lastModifiedBy>tony.dagnet</cp:lastModifiedBy>
  <cp:lastPrinted>2009-02-28T07:30:00Z</cp:lastPrinted>
  <dcterms:modified xsi:type="dcterms:W3CDTF">2009-02-28T18:01:00Z</dcterms:modified>
  <cp:revision>2</cp:revision>
  <dc:subject/>
  <dc:title>FANM AN LIYANNAJ KONT PWOFITASYON </dc:title>
</cp:coreProperties>
</file>