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cap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-60960</wp:posOffset>
            </wp:positionV>
            <wp:extent cx="1247775" cy="10953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sz w:val="56"/>
          <w:szCs w:val="56"/>
        </w:rPr>
        <w:t xml:space="preserve">    </w:t>
      </w:r>
      <w:r>
        <w:rPr>
          <w:b/>
          <w:cap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55pt;width:430.45pt;height:34.45pt;mso-wrap-style:none;v-text-anchor:middle;mso-position-vertical:top" type="_x0000_t136">
            <v:path textpathok="t"/>
            <v:textpath on="t" fitshape="t" string="LIYANNAJ KONT PWOFITASYON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416" w:hanging="0"/>
        <w:rPr>
          <w:b/>
          <w:b/>
          <w:caps/>
          <w:sz w:val="4"/>
          <w:szCs w:val="56"/>
        </w:rPr>
      </w:pPr>
      <w:r>
        <w:rPr>
          <w:b/>
          <w:caps/>
          <w:sz w:val="4"/>
          <w:szCs w:val="56"/>
        </w:rPr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40"/>
          <w:szCs w:val="40"/>
        </w:rPr>
      </w:pPr>
      <w:r>
        <w:rPr>
          <w:rFonts w:cs="Calibri"/>
          <w:b/>
          <w:caps/>
          <w:sz w:val="56"/>
          <w:szCs w:val="56"/>
        </w:rPr>
        <w:t xml:space="preserve">             </w:t>
      </w:r>
      <w:r>
        <w:rPr>
          <w:b/>
          <w:sz w:val="56"/>
          <w:szCs w:val="56"/>
          <w:u w:val="single"/>
        </w:rPr>
        <w:t xml:space="preserve">Communiqué du L.K.P. </w:t>
        <w:br/>
      </w:r>
      <w:r>
        <w:rPr>
          <w:b/>
          <w:caps/>
          <w:sz w:val="40"/>
          <w:szCs w:val="40"/>
        </w:rPr>
        <w:t xml:space="preserve">           </w:t>
      </w:r>
      <w:r>
        <w:rPr>
          <w:b/>
          <w:sz w:val="36"/>
          <w:szCs w:val="36"/>
        </w:rPr>
        <w:t>suite a la baisse du prix des carburants</w:t>
      </w:r>
    </w:p>
    <w:p>
      <w:pPr>
        <w:pStyle w:val="Normal"/>
        <w:spacing w:before="0" w:after="12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La baisse du prix des carburants décidée ce jour par le Préfet, sous l’injonction de Marie-Luce PENCHARD, est une décision politique visant à nous amadouer, à nous endormir, à désamorcer le mécontentement qui fait rage au sein des Travailleurs et du Peuple Guadeloupé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bilisation du LKP du 22 août 2010 sur la Plage de Viard n’est pas étrangère à cette décisi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 de la réunion de l’Observatoire des Prix, une fois de plus la transparence n’était pas au rendez-vous, aucune indication précise sur la provenance des carburants et sur leur coût d’ach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KP continue la lutte et réaffirme ses exigences, notamment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eversement de toutes les sommes abusivement perçues par la Raffinerie des Antilles et les Collectivités dans un fonds destiné à la Formation et à l’Emploi des Jeunes et à l’organisation d’un véritable service public des transports de passagers ;</w:t>
      </w:r>
    </w:p>
    <w:p>
      <w:pPr>
        <w:pStyle w:val="Paragraphedelist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création d’un véritable service public d’approvisionnement et de distribution des carburants, garantissant la transparence dans la formation des prix et le circuit d’approvisionnement, la qualité et l’accès à un carburant au meilleur coût ; </w:t>
      </w:r>
    </w:p>
    <w:p>
      <w:pPr>
        <w:pStyle w:val="Paragraphedelist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nnulation de toutes les augmentations des prix du carburant prises en totale illégalité par le Préfet ; </w:t>
      </w:r>
    </w:p>
    <w:p>
      <w:pPr>
        <w:pStyle w:val="Paragraphedeliste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stitution des 94 millions versés par le Ministère des DOM à la Raffinerie des Antilles, sous prétexte d’un manque à gagner ;</w:t>
      </w:r>
    </w:p>
    <w:p>
      <w:pPr>
        <w:pStyle w:val="Paragraphedelist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a collecte des taxes sur le volume réel de carburants livrés aux distributeurs (prise en compte de l’effet température dans la structure des prix du carburan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LKP invite les Travailleurs de Guadeloupe à ne pas se laisser abuser par cette baisse qui n’est autre qu’un </w:t>
      </w:r>
      <w:r>
        <w:rPr>
          <w:rFonts w:cs="Arial" w:ascii="Arial" w:hAnsi="Arial"/>
          <w:b/>
          <w:sz w:val="28"/>
          <w:szCs w:val="24"/>
        </w:rPr>
        <w:t xml:space="preserve">véglaj </w:t>
      </w:r>
      <w:r>
        <w:rPr>
          <w:rFonts w:cs="Arial" w:ascii="Arial" w:hAnsi="Arial"/>
          <w:sz w:val="24"/>
          <w:szCs w:val="24"/>
        </w:rPr>
        <w:t xml:space="preserve">destiné à nous éblouir et à cacher la pwofitasyon que les </w:t>
      </w:r>
      <w:r>
        <w:rPr>
          <w:rFonts w:cs="Arial" w:ascii="Arial" w:hAnsi="Arial"/>
          <w:b/>
          <w:sz w:val="28"/>
          <w:szCs w:val="24"/>
        </w:rPr>
        <w:t xml:space="preserve">YO </w:t>
      </w:r>
      <w:r>
        <w:rPr>
          <w:rFonts w:cs="Arial" w:ascii="Arial" w:hAnsi="Arial"/>
          <w:sz w:val="24"/>
          <w:szCs w:val="24"/>
        </w:rPr>
        <w:t>exercent sur les Travailleurs et le Peuple de Guadeloup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KP exhorte les Travailleurs et le Peuple de Guadeloupe à soutenir toutes les luttes en cours, à poursuivre le combat pour la satisfaction de toutes les revendications et à se préparer à la mobilisation.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u nou ké mété a jounou péké vwè jou !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e Porte Parole du</w:t>
        <w:tab/>
        <w:t xml:space="preserve">LKP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e DOMOTA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i/>
          <w:sz w:val="28"/>
          <w:szCs w:val="28"/>
        </w:rPr>
        <w:t>Lapwent,  le   03 Septanmb 2010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12:00Z</dcterms:created>
  <dc:creator>ugtg</dc:creator>
  <dc:description/>
  <dc:language>en-US</dc:language>
  <cp:lastModifiedBy>Leny</cp:lastModifiedBy>
  <cp:lastPrinted>2010-09-04T10:04:00Z</cp:lastPrinted>
  <dcterms:modified xsi:type="dcterms:W3CDTF">2010-09-04T14:12:00Z</dcterms:modified>
  <cp:revision>2</cp:revision>
  <dc:subject/>
  <dc:title/>
</cp:coreProperties>
</file>