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TION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s parties signataires de l’accord BINO du 26 février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organisations syndicales salariales suivantes : </w:t>
      </w:r>
    </w:p>
    <w:p>
      <w:pPr>
        <w:pStyle w:val="Normal"/>
        <w:rPr/>
      </w:pPr>
      <w:r>
        <w:rPr/>
        <w:t xml:space="preserve">CFTC – CFDT – CGT/FO - CGTG – CTU  – UNSA - UGTG </w:t>
      </w:r>
    </w:p>
    <w:p>
      <w:pPr>
        <w:pStyle w:val="Normal"/>
        <w:rPr/>
      </w:pPr>
      <w:r>
        <w:rPr/>
        <w:t>d’une par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organisations patronales suivantes : </w:t>
      </w:r>
    </w:p>
    <w:p>
      <w:pPr>
        <w:pStyle w:val="Normal"/>
        <w:rPr/>
      </w:pPr>
      <w:r>
        <w:rPr/>
        <w:t>UMPEG – UCEG – OPGSS – UNAPL - UPA</w:t>
      </w:r>
    </w:p>
    <w:p>
      <w:pPr>
        <w:pStyle w:val="Normal"/>
        <w:rPr/>
      </w:pPr>
      <w:r>
        <w:rPr/>
        <w:t xml:space="preserve">d’autre pa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unies en commission de suivi et d’interprétation dudit accord conformément à son article 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LE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e mouvement social ayant abouti à la signature de cet accord, reposait sur des revendications reconnues comme légitimes par la majorité des acteurs économiques,  sociaux et politiqu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a signature de cet accord  relevait d’une volonté partagée de sortir d’une crise sans précédent, au cours de laquelle l’état n’a pas toujours été à la hauteur de ses responsabil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AT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es entreprises  dans leur grande majorité respectent les obligations, relatives à cet acco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’Etat, en supprimant la clause de convertibilité (article 5), a procédé à une extension de l’Accord Bino contraire aux usages (application de la clause la plus favorable aux salarié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’Etat a modifié de façon unilatérale les bases et les modalités de règlement de sa contribution au financement de l’augmentation des salaires (article 2 de l’Accord Bino et article 5 du Protocole d’accord du 4 mars 2009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ersistance des situations de rentes et d’abus de position domin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RM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l’accord interprofessionnel est un dispositif salarial institua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augmentation du salaire de base de DEUX CENTS euros nets pour les salariés payés jusqu’à hauteur de 1,4 Smi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garantie d’augmentation minimale de rémunération de 6% de 1,4 SMIC jusqu’à 1,6 SMIC et de 3% pour les salariés payés au-delà de 1,6 Sm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ndant une période transitoire, une partie de cette rémunération est prise en charge à hauteur d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0 € pendant un an par le Conseil Général et le Conseil Région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t 100 € pendant trois ans par l’Etat. </w:t>
      </w:r>
    </w:p>
    <w:p>
      <w:pPr>
        <w:pStyle w:val="Normal"/>
        <w:ind w:left="7080" w:hanging="0"/>
        <w:rPr/>
      </w:pPr>
      <w:r>
        <w:rPr/>
        <w:t>…</w:t>
      </w:r>
      <w:r>
        <w:rPr/>
        <w:t>./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FFIRM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ur pleine et entière adhésion aux clauses de l’accord et notamment à son préam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’il est d’une impérieuse nécessité de faire tomber les obstacles au développement économique endogène, à la revalorisation de travail de chacun, chefs d’entreprises et salariés, et d’instaurer un ordre économique nouv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sera déposée par la partie la plus diligente auprès des services centraux du Ministère du Travail à PAR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Fait aux Abymes, le 4 Novembre 2009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7"/>
        <w:gridCol w:w="286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MPE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FTC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GT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CE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FDT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T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PG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GT/FO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UGTG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NAP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NS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P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4:00Z</dcterms:created>
  <dc:creator>rene</dc:creator>
  <dc:description/>
  <dc:language>en-US</dc:language>
  <cp:lastModifiedBy>Dagnet Tony</cp:lastModifiedBy>
  <cp:lastPrinted>2009-11-03T20:52:00Z</cp:lastPrinted>
  <dcterms:modified xsi:type="dcterms:W3CDTF">2009-11-06T02:24:00Z</dcterms:modified>
  <cp:revision>2</cp:revision>
  <dc:subject/>
  <dc:title>DECLARATION COMMUNE</dc:title>
</cp:coreProperties>
</file>