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inte-à-Pitre, le 03 Novembre 20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sz w:val="32"/>
          <w:szCs w:val="32"/>
          <w:u w:val="single"/>
        </w:rPr>
        <w:t>COMMUNIQUÉ DE SOLIDARITE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16"/>
          <w:szCs w:val="32"/>
          <w:u w:val="single"/>
        </w:rPr>
      </w:pPr>
      <w:r>
        <w:rPr>
          <w:rFonts w:cs="Albertus Extra Bold;Candara" w:ascii="Albertus Extra Bold;Candara" w:hAnsi="Albertus Extra Bold;Candara"/>
          <w:sz w:val="16"/>
          <w:szCs w:val="32"/>
          <w:u w:val="single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Suite au passage du cyclone THOMA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32"/>
          <w:szCs w:val="32"/>
        </w:rPr>
      </w:pPr>
      <w:r>
        <w:rPr>
          <w:rFonts w:cs="Albertus Extra Bold;Candara" w:ascii="Albertus Extra Bold;Candara" w:hAnsi="Albertus Extra Bold;Candara"/>
          <w:sz w:val="32"/>
          <w:szCs w:val="32"/>
        </w:rPr>
        <w:t>sur l’île de SAINTE-LUCIE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amedi 30 novembre, l'ouragan Tomas, qui se dirige actuellement vers la Jamaïque et Haïti, a détruit l'île de Sainte-Lucie et plongé ses habitants dans le deuil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 sont tous les peuples caribéens, et en particulier le peuple guadeloupéen, qui sont touchés par cette catastrophe. 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ce moment de douleur, l'UGTG adresse aux travailleurs et à tout le peuple de Sainte Lucie, l’expression de sa solidarité ;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GTG fera tout pour contribuer à vous aider dans la reconstruction de votre pays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UGTG invite les Guadeloupéens à se joindre aux actions de solidarité populaire qui verront le jour en Guadeloupe.</w:t>
      </w:r>
    </w:p>
    <w:p>
      <w:pPr>
        <w:pStyle w:val="Normal"/>
        <w:spacing w:lineRule="auto" w:line="360" w:before="0" w:after="1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ecrétaire Général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Century Gothic" w:ascii="Century Gothic" w:hAnsi="Century Gothic"/>
        </w:rPr>
        <w:t>Elie DOMO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------</w:t>
      </w:r>
    </w:p>
    <w:p>
      <w:pPr>
        <w:pStyle w:val="Normal"/>
        <w:spacing w:before="28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Hurricane Tomas destroy Saint-Lucia island and left all its inhabitants in mourning. </w:t>
      </w:r>
    </w:p>
    <w:p>
      <w:pPr>
        <w:pStyle w:val="Normal"/>
        <w:spacing w:before="280" w:after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All Caribbean people, especially guadeloupeans people are touched by this disaster. 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UGTG assure you of all its support in this terrible pain and will make every effort to contribute helping you rebuild your country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UGTG invite people of Guadeloupe to join to all actions of solidarity for the people of Saint-Lucia.</w:t>
      </w:r>
    </w:p>
    <w:p>
      <w:pPr>
        <w:pStyle w:val="Normal"/>
        <w:spacing w:lineRule="auto" w:line="360" w:before="0" w:after="12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secretary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Century Gothic" w:ascii="Century Gothic" w:hAnsi="Century Gothic"/>
        </w:rPr>
        <w:t>Elie DOMO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57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FF00"/>
                              <w:sz w:val="18"/>
                              <w:szCs w:val="18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FF00"/>
                              <w:sz w:val="18"/>
                              <w:szCs w:val="18"/>
                              <w:u w:val="thick"/>
                            </w:rPr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t>Rue Paul Lacavé – 97110 POINTE-A-PIT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/>
                            </w:rPr>
                            <w:t>TEL : 05.90.83.10.07  - FAX : 05.90.89.08.7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GB"/>
                            </w:rPr>
                            <w:t xml:space="preserve">URL 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CCFF"/>
                              <w:sz w:val="24"/>
                              <w:lang w:val="en-GB"/>
                            </w:rPr>
                            <w:t>htpp://ugtg.org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GB"/>
                            </w:rPr>
                            <w:t xml:space="preserve">   e-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ugtg@ugtg.org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GB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ugtg@wanadoo.f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FF00"/>
                        <w:sz w:val="18"/>
                        <w:szCs w:val="18"/>
                        <w:u w:val="thick"/>
                      </w:rPr>
                    </w:pPr>
                    <w:r>
                      <w:rPr>
                        <w:rFonts w:cs="Arial" w:ascii="Arial" w:hAnsi="Arial"/>
                        <w:b/>
                        <w:color w:val="00FF00"/>
                        <w:sz w:val="18"/>
                        <w:szCs w:val="18"/>
                        <w:u w:val="thick"/>
                      </w:rPr>
                      <w:t>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</w:rPr>
                      <w:t>Rue Paul Lacavé – 97110 POINTE-A-PITR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/>
                      </w:rPr>
                      <w:t>TEL : 05.90.83.10.07  - FAX : 05.90.89.08.7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GB"/>
                      </w:rPr>
                      <w:t xml:space="preserve">URL : </w:t>
                    </w:r>
                    <w:r>
                      <w:rPr>
                        <w:rFonts w:cs="Arial" w:ascii="Arial" w:hAnsi="Arial"/>
                        <w:b/>
                        <w:color w:val="00CCFF"/>
                        <w:sz w:val="24"/>
                        <w:lang w:val="en-GB"/>
                      </w:rPr>
                      <w:t>htpp://ugtg.org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GB"/>
                      </w:rPr>
                      <w:t xml:space="preserve">   e-mail 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24"/>
                          <w:lang w:val="en-GB"/>
                        </w:rPr>
                        <w:t>ugtg@ugtg.org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GB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24"/>
                          <w:lang w:val="en-US"/>
                        </w:rPr>
                        <w:t>ugtg@wanadoo.fr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0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59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7796"/>
                            <w:gridCol w:w="3261"/>
                          </w:tblGrid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object w:dxaOrig="1585" w:dyaOrig="20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5pt;height:80.95pt" filled="f" o:ole="">
                                      <v:imagedata r:id="rId2" o:title=""/>
                                    </v:shape>
                                    <o:OLEObject Type="Embed" ProgID="" ShapeID="ole_rId1" DrawAspect="Content" ObjectID="_193499208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hanging="70"/>
                                  <w:jc w:val="center"/>
                                  <w:rPr>
                                    <w:color w:val="FF0000"/>
                                    <w:sz w:val="72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72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color w:val="FF0000"/>
                                    <w:sz w:val="72"/>
                                  </w:rPr>
                                  <w:t>U.G.T.G</w:t>
                                </w:r>
                              </w:p>
                              <w:p>
                                <w:pPr>
                                  <w:pStyle w:val="Normal"/>
                                  <w:ind w:hanging="70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FF0000"/>
                                    <w:sz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8"/>
                                  </w:rPr>
                                  <w:t>U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 xml:space="preserve">NION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8"/>
                                  </w:rPr>
                                  <w:t>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 xml:space="preserve">ENERALE DES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8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 xml:space="preserve">RAVAILLEURS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8"/>
                                  </w:rPr>
                                  <w:t>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UADELOUPE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70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99.2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tbl>
                    <w:tblPr>
                      <w:tblW w:w="12759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7796"/>
                      <w:gridCol w:w="3261"/>
                    </w:tblGrid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pict>
                              <v:line id="shape_0" from="94.2pt,66.6pt" to="94.2pt,66.6pt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object w:dxaOrig="1585" w:dyaOrig="20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5pt;height:80.95pt" filled="f" o:ole="">
                                <v:imagedata r:id="rId4" o:title=""/>
                              </v:shape>
                              <o:OLEObject Type="Embed" ProgID="" ShapeID="ole_rId3" DrawAspect="Content" ObjectID="_1827138795" r:id="rId3"/>
                            </w:object>
                          </w:r>
                        </w:p>
                      </w:tc>
                      <w:tc>
                        <w:tcPr>
                          <w:tcW w:w="7796" w:type="dxa"/>
                          <w:tcBorders/>
                        </w:tcPr>
                        <w:p>
                          <w:pPr>
                            <w:pStyle w:val="Normal"/>
                            <w:ind w:hanging="70"/>
                            <w:jc w:val="center"/>
                            <w:rPr>
                              <w:color w:val="FF0000"/>
                              <w:sz w:val="7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7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FF0000"/>
                              <w:sz w:val="72"/>
                            </w:rPr>
                            <w:t>U.G.T.G</w:t>
                          </w:r>
                        </w:p>
                        <w:p>
                          <w:pPr>
                            <w:pStyle w:val="Normal"/>
                            <w:ind w:hanging="70"/>
                            <w:rPr>
                              <w:color w:val="FF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8"/>
                            </w:rPr>
                            <w:pict>
                              <v:line id="shape_0" from="-3.05pt,20.95pt" to="416.1pt,23pt" stroked="t" o:allowincell="t" style="position:absolute">
                                <v:stroke color="lime" weight="28440" joinstyle="miter" endcap="flat"/>
                                <v:fill o:detectmouseclick="t" on="false"/>
                                <w10:wrap type="none"/>
                              </v:line>
                            </w:pict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NION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ENERALE DE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RAVAILLEURS 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UADELOUPE</w:t>
                          </w:r>
                        </w:p>
                      </w:tc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hanging="70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96340</wp:posOffset>
              </wp:positionH>
              <wp:positionV relativeFrom="paragraph">
                <wp:posOffset>84582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2pt,66.6pt" to="94.2pt,66.6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11">
              <wp:simplePos x="0" y="0"/>
              <wp:positionH relativeFrom="column">
                <wp:posOffset>-38735</wp:posOffset>
              </wp:positionH>
              <wp:positionV relativeFrom="paragraph">
                <wp:posOffset>266065</wp:posOffset>
              </wp:positionV>
              <wp:extent cx="5323840" cy="266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3680" cy="26640"/>
                      </a:xfrm>
                      <a:prstGeom prst="line">
                        <a:avLst/>
                      </a:prstGeom>
                      <a:ln w="2844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20.95pt" to="416.1pt,23pt" stroked="t" o:allowincell="t" style="position:absolute">
              <v:stroke color="lim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tg@ugtg.org" TargetMode="External"/><Relationship Id="rId2" Type="http://schemas.openxmlformats.org/officeDocument/2006/relationships/hyperlink" Target="mailto:ugtg@wanadoo.fr" TargetMode="External"/><Relationship Id="rId3" Type="http://schemas.openxmlformats.org/officeDocument/2006/relationships/hyperlink" Target="mailto:ugtg@ugtg.org" TargetMode="External"/><Relationship Id="rId4" Type="http://schemas.openxmlformats.org/officeDocument/2006/relationships/hyperlink" Target="mailto:ugtg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UGT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3:00Z</dcterms:created>
  <dc:creator>ugtg</dc:creator>
  <dc:description/>
  <dc:language>en-US</dc:language>
  <cp:lastModifiedBy>Leny</cp:lastModifiedBy>
  <cp:lastPrinted>2010-10-22T15:05:00Z</cp:lastPrinted>
  <dcterms:modified xsi:type="dcterms:W3CDTF">2010-11-03T16:07:00Z</dcterms:modified>
  <cp:revision>4</cp:revision>
  <dc:subject/>
  <dc:title>Entête pour la centrale</dc:title>
</cp:coreProperties>
</file>