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MUNIQUE DE PRESS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MOBILISATION DES CONTRATS AIDES ET PRECAIRES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contrats aidés réunis le 16 mars 09 à la mutualité invitent tous les contrats aidés, les salariés et la population de Guadeloupe à renforcer leur mobilisation sous l’égide de LK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 :- la résorption de le précarité dans les services publics et les associ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un plan de titularisation des contrats aidés et précair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la revalorisation immédiate de 200€ des salaires des contrats aidés et précai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une formation qualifiante diplôman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le respect du droit au travail et des droits syndicaux des contrats précai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OBILISONS-NOUS !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RASSEMBLEMENTS A MUUTUALITE DE POINTE-A-PITRE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JEUDI 19 MARS 2009 A 8H0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ISE DE PAROLE-MARCH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3:07:00Z</dcterms:created>
  <dc:creator>RECEPTION PLUS</dc:creator>
  <dc:description/>
  <dc:language>en-US</dc:language>
  <cp:lastModifiedBy>Dagnet</cp:lastModifiedBy>
  <dcterms:modified xsi:type="dcterms:W3CDTF">2009-03-17T03:07:00Z</dcterms:modified>
  <cp:revision>2</cp:revision>
  <dc:subject/>
  <dc:title>COMMUNIQUE DE PRESSE</dc:title>
</cp:coreProperties>
</file>