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Argumentaire à destination des militants</w:t>
      </w:r>
    </w:p>
    <w:p>
      <w:pPr>
        <w:pStyle w:val="Normal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Le collectif dit qu’il est prêt à négocier à tout moment mais il a déjà tout un programme d’activités qui le rend indisponible. Les membres de ce collectif ne veulent-ils pas faire traîner en longueur 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- Pourquoi les membres du collectif disent qu’ils veulent une discussion globale d’une part, et vont d’autre part négocier avec la CCI et avec le rectorat 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Hier, vendredi 23 janvier, il y a eu deux réunions. Pourquoi les médias n’ont-ils pas parlé de la réunion des élus au Conseil Régional 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- Le collectif ne met-il pas de la confusion dans la tête des gens en mélangeant le problème du pouvoir d’achat avec d’autres problèmes qui n’ont rien à voir ? (ex : chlordécone, programmes scolaires, droit syndical, services publics, déficit des hôpitaux, aménagement du territoire…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Pourquoi le collectif qui se dit prêt à négocier, préfère aller manifester dans les rues de Pointe-à-Pitre alors que tous les acteurs (Etat, Conseil Régional, Conseil Général, patronnât) étaient présents dès 10h ? Qu’espèrent-ils en se rendant à 16h30 à une négociation qui comporte pas moins de 123 points 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- Comment « Lyannaj kont Pwofitasyon » peut prévoir 15 jours à l’avance une manifestation alors qu’ils sont sensés se tenir prêts à toute ouverture des négociations ? Quel est le but recherché ?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Je m’étonne que le collectif n’ait pas appelé au calme, surtout en ce qui concerne les jeunes qui « cassent » dans les quartiers, comme à Lacroix ! Au contraire, ils ont justifié ces actes en prétextant que ces derniers agissent ainsi parce qu’ils n’ont pas d’emploi ! De qui se moque-t-on, J’ai l’impression qu’ils tirent profit de ces débordements 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- Les Guadeloupéens ne doivent pas être dupes ! Quand on regarde bien la plateforme de revendications, il est clair qu’une majeure partie concerne l’Etat, notamment sur la question cruciale des 200€. N’est ce pas le plus important ? Pourtant, ce sont les deux collectivités majeures qui sont prises pour cibles. Pour moi, il y a autre chose derrière tout ça, quelque chose de politique. On est en train de se moquer de nous, de se servir de nous on nous faisant miroiter « le pouvoir d’achat »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Les revendications sont justes, personne ne le niera mais il faut être réaliste. Combien de chance ont-elles d’aboutir ? Pourquoi le gouvernement nous donnerait satisfaction en augmentant le SMIC des Guadeloupéens de 200€, sans en faire autant pour la Martinique, la Guyane et la Réunion ? De plus, l’Etat ne cesse de dire que « les caisses sont vides » ! Soit on est en train d’assister à un coup de force, soir il vit sur une autre planète 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es collectivités sont attaquées parce qu’elles ne veulent pas être mises au même niveau que l’Etat et le patronnât, mais quel pouvoir ont-elles sur ces questions précises 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- Qu’est ce qui veut être démontré ? Que les collectivités ne sont pas à même de répondre aux exigences des Guadeloupéens et que le statut actuel de la Guadeloupe ne correspond pas à notre réalité sociale. Forcément, nous devrons nous diriger vers autre chose ! Pour moi, on remet déjà sur la table la question de l’évolution statutaire mais en nous manipulant, alors qu’il y a d’autres problèmes à régler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- Expliquez-moi la logique du collectif : j’ai entendu qu’une de leur délégation était allée discuter avec le rectorat et la CCI. N’est ce pas du « saucissonement » de problème, puisque c’est le mot à la mode !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Je me demande si le collectif n’a pas intérêt à faire durer cette paralysie de la Guadeloupe. Pourquoi ? Ils disent vouloir discuter de TOUS les problèmes en même temps mais, vous m’accorderez qu’il y une hiérarchie entre l’augmentation du SMIC de 200€ et la création d’un centre culturel à la mémoire de Papa Yaya !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On entend déjà que certaines entreprises vont mettre leurs salariés en chômage technique et/ou partiel, que les croisiéristes bannissent la destination Guadeloupe, que nos pompiers se font caillasser, que des familles à Morne à l’Eau n’ont pas d’eau depuis 3 jours et pourtant, ils n’entament pas les négociations mais vont défiler. Dans quel état vont-ils laisser la Guadeloupe après tout ça ? Quelle image va-t-on donner 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s auraient au moins pu condamner ces actes de violence, non 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Je voulais porter à l’attention des auditeurs certains points, quitte à déplaire ! Le collectif ne cesse de marteler « Pouvoir d’achat, pouvoir d’achat » ! Mais quand on regarde de plus près la plateforme de revendication, cette question ne REPRESENTE QUE 8 POINTS VOIRE 10 SUR 123 ! Il faut que les gens soient conscients de cel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- Qu’elles sont ces méthodes de voyous ? On oblige les commerces à fermer de force alors que les Guadeloupéens ont besoin de travailler pour nourrir leurs familles ! On fait payer pour pouvoir passer quand il y a des piquets de grève entravant la route !!! Le peuple Guadeloupéen doit retrouver sa dignité. Tout ça ne nous ressemble pas 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La mobilisation est annoncée depuis début décembre. Pourquoi le collectif n’a-t-il pas profité du mouvement des entrepreneurs (baisse du prix de l’essence) pour porter devant les collectivités et les parlementaires et le secrétaire d’Etat à l’Outre-Mer, Yves Jego toutes leurs revendications ? On ne serait pas là aujourd’hui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20:52:00Z</dcterms:created>
  <dc:creator>Admin</dc:creator>
  <dc:description/>
  <cp:keywords/>
  <dc:language>en-US</dc:language>
  <cp:lastModifiedBy>Dagnet Tony</cp:lastModifiedBy>
  <dcterms:modified xsi:type="dcterms:W3CDTF">2009-07-25T20:52:00Z</dcterms:modified>
  <cp:revision>2</cp:revision>
  <dc:subject/>
  <dc:title>Argumentaire à destination des militants</dc:title>
</cp:coreProperties>
</file>