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Start w:id="1" w:name="OLE_LINK4"/>
      <w:r>
        <w:rPr>
          <w:rFonts w:eastAsia="Times New Roman"/>
        </w:rPr>
        <w:t xml:space="preserve">        </w:t>
      </w:r>
      <w:r>
        <w:rPr>
          <w:b/>
          <w:sz w:val="48"/>
          <w:szCs w:val="48"/>
        </w:rPr>
        <w:t>LIYANNAJ KONT  PWOFITAS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bookmarkStart w:id="2" w:name="OLE_LINK3"/>
      <w:bookmarkStart w:id="3" w:name="OLE_LINK2"/>
      <w:bookmarkStart w:id="4" w:name="OLE_LINK1"/>
      <w:r>
        <w:rPr>
          <w:b/>
          <w:bCs/>
          <w:i/>
          <w:iCs/>
        </w:rPr>
        <w:t>Appel  au mouvement ouvrier et démocratique international </w:t>
      </w:r>
      <w:bookmarkEnd w:id="2"/>
      <w:bookmarkEnd w:id="3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hers camarades, Chers a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nous le disions dans notre denier appel du 6 février 09 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    Le patronat et le représentant de l’Etat français jouent le pourrissement du mouvement pour ensuite réprimer »</w:t>
      </w:r>
    </w:p>
    <w:p>
      <w:pPr>
        <w:pStyle w:val="Normal"/>
        <w:rPr/>
      </w:pPr>
      <w:r>
        <w:rPr/>
        <w:t>Ce qui était prévisible est arrivé. Devant l’entêtement et le mépris de ces derniers le collectif Liannaj Kont Pwofitation, LKP,  a appelé, au 28 eme jour de grève, au renforcement les piquets de grève sur le terrain et l’Etat français a réprimé blessant grièvement un dirigeant syndical, d’autres moins grièvement et a procéder  à l’arrestation de plus de 70 manifestants dont des responsables syndicaux de LK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opulation, les travaileurs, les jeunes n’acceptent p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rtains élus ont protesté contre cette violence dénoncée par LKP.</w:t>
      </w:r>
    </w:p>
    <w:p>
      <w:pPr>
        <w:pStyle w:val="Normal"/>
        <w:rPr/>
      </w:pPr>
      <w:r>
        <w:rPr/>
        <w:t>Les travailleurs, les jeunes, le peuple de Guadeloupe renforcent la mobilisation sur le terrain. Ainsi toutes les personnes arrêtées ont été libérées.</w:t>
      </w:r>
    </w:p>
    <w:p>
      <w:pPr>
        <w:pStyle w:val="Normal"/>
        <w:rPr/>
      </w:pPr>
      <w:r>
        <w:rPr/>
        <w:t>Ainsi, aujourd’hui au 29 eme jour de grève générale, la Guadeloupe est paralysée par des barrages quasiment  dans toutes les communes.</w:t>
      </w:r>
    </w:p>
    <w:p>
      <w:pPr>
        <w:pStyle w:val="Normal"/>
        <w:rPr/>
      </w:pPr>
      <w:r>
        <w:rPr/>
        <w:t>Des jeunes ont été arrêtés dans la nuit du 16 au 17 février.</w:t>
      </w:r>
    </w:p>
    <w:p>
      <w:pPr>
        <w:pStyle w:val="Normal"/>
        <w:rPr/>
      </w:pPr>
      <w:r>
        <w:rPr/>
        <w:t>Cette répression va se poursuivre car l’Etat français a fait venir en renfort plus d’un millier de gendarmes mobiles pour cela et la mobilisation se renforce à l’appel de L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camarades, chers ami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 nom de la solidarité ouvrière internationale, au nom de la démocratie nous faisons à nouveau appel à votre souti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travailleurs de Guadeloupe ont le droit de se battre pour leurs légitimes revend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abic Typesetting;Courier New" w:ascii="Arabic Typesetting;Courier New" w:hAnsi="Arabic Typesetting;Courier New"/>
          <w:b/>
          <w:sz w:val="22"/>
          <w:szCs w:val="22"/>
        </w:rPr>
        <w:t xml:space="preserve">ADIM - AFOC – AGPIHM - AKIYO – AN BOUT’AY - ANG - ANKA – ASSE - ASS.AGRICULTEURS DU NORD BASSE-TERRE – ASS.LIBERTE EGALITE JUSTICE - CFTC - CGTG – CNL - COMBAT OUVRIER – </w:t>
      </w:r>
      <w:r>
        <w:rPr>
          <w:rFonts w:cs="Arabic Typesetting;Courier New" w:ascii="Arabic Typesetting;Courier New" w:hAnsi="Arabic Typesetting;Courier New"/>
          <w:b/>
          <w:caps/>
          <w:sz w:val="22"/>
          <w:szCs w:val="22"/>
        </w:rPr>
        <w:t>Comité de l’eau</w:t>
      </w:r>
      <w:r>
        <w:rPr>
          <w:rFonts w:cs="Arabic Typesetting;Courier New" w:ascii="Arabic Typesetting;Courier New" w:hAnsi="Arabic Typesetting;Courier New"/>
          <w:b/>
          <w:sz w:val="22"/>
          <w:szCs w:val="22"/>
        </w:rPr>
        <w:t xml:space="preserve"> - CONVENTION POUR UNE GUADELOUPE NOUVELLE – COPAGUA – CSFG - CTU – ESPERANCE ENVIRONNEMENT – FAEN SNCL - FO – FSU – GIE SBT - KAMODJAKA - KAP Gwadloup - LES VERTS - MADICE – MAS KA KLE - MOUVMAN NONM - PCG – SGEP/SNEC/CFTC - SOS B/Terre ENVIRONNEMENT - SPEG - SUD PTT GWA – SUNICAG - SYMPA CFDT - TRAVAYE é PEYIZAN - UDCLCV - UIR CFDT – UNSA - UGTG - UPG - UPLG - UMPG – VOukoum-SNUIPP-ADEIC</w:t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sz w:val="22"/>
          <w:szCs w:val="22"/>
        </w:rPr>
      </w:pPr>
      <w:r>
        <w:rPr>
          <w:rFonts w:cs="Arabic Typesetting;Courier New" w:ascii="Arabic Typesetting;Courier New" w:hAnsi="Arabic Typesetting;Courier Ne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Guadeloupe le 17 février 2009.</w:t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8:00Z</dcterms:created>
  <dc:creator>Robert</dc:creator>
  <dc:description/>
  <cp:keywords/>
  <dc:language>en-US</dc:language>
  <cp:lastModifiedBy>Windows XP Pro SE</cp:lastModifiedBy>
  <dcterms:modified xsi:type="dcterms:W3CDTF">2009-02-17T16:38:00Z</dcterms:modified>
  <cp:revision>2</cp:revision>
  <dc:subject/>
  <dc:title>        LIYANNAJ KONT  PWOFITASYON</dc:title>
</cp:coreProperties>
</file>