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36"/>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4.45pt;width:466.6pt;height:244.35pt;mso-wrap-style:none;v-text-anchor:middle;mso-position-vertical:top" type="_x0000_t136">
            <v:path textpathok="t"/>
            <v:textpath on="t" fitshape="t" string="GWADLOUPEYEN !&#10;DOUBOUT KONT PWOFITASYON&#10;KIMAFOUTIESA !" style="font-family:&quot;Impact&quot;;font-size:40pt"/>
            <v:fill o:detectmouseclick="t" type="solid" color2="white"/>
            <v:stroke color="black" weight="9360" joinstyle="miter" endcap="flat"/>
            <w10:wrap type="square"/>
          </v:shape>
        </w:pict>
      </w:r>
    </w:p>
    <w:p>
      <w:pPr>
        <w:pStyle w:val="Normal"/>
        <w:ind w:left="72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720" w:hanging="0"/>
        <w:jc w:val="both"/>
        <w:rPr>
          <w:b/>
          <w:b/>
          <w:sz w:val="32"/>
          <w:szCs w:val="32"/>
        </w:rPr>
      </w:pPr>
      <w:r>
        <w:rPr>
          <w:b/>
          <w:sz w:val="32"/>
          <w:szCs w:val="32"/>
        </w:rPr>
        <w:t xml:space="preserve">Travailleurs, Jeunes, Chômeurs, Retraités, Peuple de Guadeloup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sidérant que l’augmentation générale du coût de la vie en Guadeloupe touchant de plein fouet les Travailleurs et les couches populaires est une des conséquences de la politique coloniale anti sociale menée au bénéfice des entreprises capitalistes Françaises et Européennes, mise en œuvre par l’Etat Français avec la complicité des collectivités locales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sidérant le prix injustifié des carburants en Guadeloupe ;</w:t>
      </w:r>
    </w:p>
    <w:p>
      <w:pPr>
        <w:pStyle w:val="Normal"/>
        <w:numPr>
          <w:ilvl w:val="0"/>
          <w:numId w:val="1"/>
        </w:numPr>
        <w:jc w:val="both"/>
        <w:rPr/>
      </w:pPr>
      <w:r>
        <w:rPr>
          <w:rFonts w:cs="Times New Roman" w:ascii="Times New Roman" w:hAnsi="Times New Roman"/>
          <w:sz w:val="28"/>
          <w:szCs w:val="28"/>
        </w:rPr>
        <w:t xml:space="preserve">Considérant que les profits colossaux engrangés par la SARA et les Compagnies Pétrolières ainsi que les prélèvements exorbitants des collectivités locales </w:t>
      </w:r>
      <w:r>
        <w:rPr>
          <w:rFonts w:cs="Times New Roman" w:ascii="Times New Roman" w:hAnsi="Times New Roman"/>
          <w:b/>
          <w:sz w:val="28"/>
          <w:szCs w:val="28"/>
        </w:rPr>
        <w:t>anlè do a Gwadloupéyen</w:t>
      </w:r>
      <w:r>
        <w:rPr>
          <w:rFonts w:cs="Times New Roman" w:ascii="Times New Roman" w:hAnsi="Times New Roman"/>
          <w:sz w:val="28"/>
          <w:szCs w:val="28"/>
        </w:rPr>
        <w:t>, avec la bénédiction complice de l’Etat Français, sur la base de prix non vérifiables et de taxes injustifiées, relèvent d’une escroquerie ;</w:t>
      </w:r>
    </w:p>
    <w:p>
      <w:pPr>
        <w:pStyle w:val="Normal"/>
        <w:numPr>
          <w:ilvl w:val="0"/>
          <w:numId w:val="1"/>
        </w:numPr>
        <w:jc w:val="both"/>
        <w:rPr/>
      </w:pPr>
      <w:r>
        <w:rPr>
          <w:rFonts w:cs="Times New Roman" w:ascii="Times New Roman" w:hAnsi="Times New Roman"/>
          <w:sz w:val="28"/>
          <w:szCs w:val="28"/>
        </w:rPr>
        <w:t>Considérant que la baisse demandée par les collectivités et une partie des socioprofessionnels (30 cts sur le super et 20 cts sur le gasoil) correspond à peine à la réduction mécanique qui aurait dû déjà être appliquée depuis plusieurs mois suite à la chute du prix du baril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sidérant que la classe laborieuse et les couches populaires frappées par le chômage, la précarité, l’exclusion et les bas salaires sont les principales victimes de ce racket et de la cherté de la vi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nsidérant que les intérêts des larges masses ne seront garantis que par leur engagement dans la lutte ;</w:t>
      </w:r>
    </w:p>
    <w:p>
      <w:pPr>
        <w:pStyle w:val="Normal"/>
        <w:ind w:left="360" w:hanging="0"/>
        <w:jc w:val="both"/>
        <w:rPr/>
      </w:pPr>
      <w:r>
        <w:rPr>
          <w:rFonts w:cs="Berlin Sans FB Demi" w:ascii="Berlin Sans FB Demi" w:hAnsi="Berlin Sans FB Demi"/>
          <w:b/>
          <w:sz w:val="28"/>
          <w:szCs w:val="28"/>
        </w:rPr>
        <w:t>LES ORGANISATIONS SIGNATAIRES APPELLENT LES TRAVAILLEURS, LES CHÔMEURS, LES JEUNES, LES RETRAITES, L’ENSEMBLE DU PEUPLE GUADELOUPEEN A SE MOBILISER A PARTIR DU MARDI 16 DECEMBRE POUR EXIGER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baisse immédiate de 50 cts du prix des carburants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e reversement des sommes abusivement perçues par la SARA et les collectivités dans un fonds destiné à la formation et à l’emploi des jeunes et à l’organisation d’un véritable service public des transports de passagers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défense du pouvoir d’achat, l’augmentation des salaires, l’amélioration des conditions de vie et de travail au service du plein épanouissement social et culturel des Travailleurs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création, en remplacement de la SARA, d’un Service Public d’approvisionnement et de distribution des carburants garantissant la transparence, la qualité et l’accès à un carburant au meilleur coû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32"/>
          <w:szCs w:val="32"/>
        </w:rPr>
      </w:pPr>
      <w:r>
        <w:rPr>
          <w:b/>
          <w:sz w:val="32"/>
          <w:szCs w:val="32"/>
        </w:rPr>
        <w:t xml:space="preserve">Travailleurs, Jeunes, Chômeurs, Retraités, Peuple de Guadeloup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ARTICIPONS MASSIVEMENT AU MEETING D’INFORMATION :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smallCaps/>
          <w:sz w:val="28"/>
          <w:szCs w:val="28"/>
        </w:rPr>
      </w:pPr>
      <w:r>
        <w:rPr>
          <w:rFonts w:cs="Times New Roman" w:ascii="Times New Roman" w:hAnsi="Times New Roman"/>
          <w:b/>
          <w:smallCaps/>
          <w:sz w:val="28"/>
          <w:szCs w:val="28"/>
        </w:rPr>
        <w:t>Jeudi 11 à 19 Heures </w:t>
        <w:tab/>
        <w:tab/>
        <w:t>: Place du Marché à Saint-François</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smallCaps/>
          <w:sz w:val="28"/>
          <w:szCs w:val="28"/>
        </w:rPr>
      </w:pPr>
      <w:r>
        <w:rPr>
          <w:rFonts w:cs="Times New Roman" w:ascii="Times New Roman" w:hAnsi="Times New Roman"/>
          <w:b/>
          <w:smallCaps/>
          <w:sz w:val="28"/>
          <w:szCs w:val="28"/>
        </w:rPr>
        <w:t>Vendredi 12 à 19 Heures </w:t>
        <w:tab/>
        <w:t>: Place Tricolore à Sainte-Rose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smallCaps/>
          <w:sz w:val="28"/>
          <w:szCs w:val="28"/>
        </w:rPr>
      </w:pPr>
      <w:r>
        <w:rPr>
          <w:rFonts w:cs="Times New Roman" w:ascii="Times New Roman" w:hAnsi="Times New Roman"/>
          <w:b/>
          <w:smallCaps/>
          <w:sz w:val="28"/>
          <w:szCs w:val="28"/>
        </w:rPr>
        <w:t>Samedi 13 à 19 Heures </w:t>
        <w:tab/>
        <w:t>: Place de la Mairie à Capesterre B-Eau</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smallCaps/>
          <w:sz w:val="28"/>
          <w:szCs w:val="28"/>
        </w:rPr>
      </w:pPr>
      <w:r>
        <w:rPr>
          <w:rFonts w:cs="Times New Roman" w:ascii="Times New Roman" w:hAnsi="Times New Roman"/>
          <w:b/>
          <w:smallCaps/>
          <w:sz w:val="28"/>
          <w:szCs w:val="28"/>
        </w:rPr>
        <w:t>Lundi 15 à 19 Heures </w:t>
        <w:tab/>
        <w:tab/>
        <w:t xml:space="preserve">: Devant le Palais de la Mutualité </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Cooper Black" w:hAnsi="Cooper Black" w:cs="Cooper Black"/>
          <w:b/>
          <w:b/>
          <w:sz w:val="32"/>
          <w:szCs w:val="32"/>
        </w:rPr>
      </w:pPr>
      <w:r>
        <w:rPr>
          <w:rFonts w:cs="Cooper Black" w:ascii="Cooper Black" w:hAnsi="Cooper Black"/>
          <w:b/>
          <w:sz w:val="32"/>
          <w:szCs w:val="32"/>
        </w:rPr>
        <w:t>TOUT MOUN AN LARILA MAWDI 16 DÉSANM 2008</w:t>
      </w:r>
    </w:p>
    <w:p>
      <w:pPr>
        <w:pStyle w:val="Normal"/>
        <w:jc w:val="center"/>
        <w:rPr/>
      </w:pPr>
      <w:r>
        <w:rPr>
          <w:rFonts w:cs="Cooper Black" w:ascii="Cooper Black" w:hAnsi="Cooper Black"/>
          <w:b/>
          <w:sz w:val="32"/>
          <w:szCs w:val="32"/>
        </w:rPr>
        <w:t>ANNOU SANBLÉ DOUVAN LANMÉRI LAPWENT A 1O Zè</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widowControl/>
        <w:bidi w:val="0"/>
        <w:spacing w:lineRule="auto" w:line="276" w:before="0" w:after="200"/>
        <w:rPr/>
      </w:pPr>
      <w:r>
        <w:rPr>
          <w:rFonts w:cs="Berlin Sans FB Demi" w:ascii="Berlin Sans FB Demi" w:hAnsi="Berlin Sans FB Demi"/>
          <w:b/>
          <w:sz w:val="24"/>
          <w:szCs w:val="24"/>
        </w:rPr>
        <w:t xml:space="preserve">AFOC - AKIYO – ANG - ANKA – CFDT SYMPA – CGTG - COMBAT OUVRIER – COPAGUA – CSFG - CTU – ESPERANCE ENVIRONNEMENT - FO – KAMODJAKA - MADICE – MOUVMAN NONM – PCG – SPEG – SUD PTT GWA - TRAVAYE é PEYIZAN – UIR CFDT – UGTG – UMPG - UPG – UPLG </w:t>
      </w:r>
    </w:p>
    <w:sectPr>
      <w:type w:val="nextPage"/>
      <w:pgSz w:w="11906" w:h="16838"/>
      <w:pgMar w:left="851"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rlin Sans FB Dem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18:00Z</dcterms:created>
  <dc:creator>SG</dc:creator>
  <dc:description/>
  <cp:keywords/>
  <dc:language>en-US</dc:language>
  <cp:lastModifiedBy>Dagnet Tony</cp:lastModifiedBy>
  <cp:lastPrinted>2008-12-09T22:17:00Z</cp:lastPrinted>
  <dcterms:modified xsi:type="dcterms:W3CDTF">2008-12-10T02:18:00Z</dcterms:modified>
  <cp:revision>2</cp:revision>
  <dc:subject/>
  <dc:title/>
</cp:coreProperties>
</file>