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504315" cy="130556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</w:tcPr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napToGrid w:val="false"/>
              <w:ind w:left="-392" w:firstLine="392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44"/>
              </w:rPr>
              <w:t xml:space="preserve">Séjour à CUBA du 30 avril au 07 mai 2015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napToGrid w:val="false"/>
              <w:ind w:left="-392" w:firstLine="392"/>
              <w:jc w:val="center"/>
              <w:rPr>
                <w:rFonts w:ascii="Verdana" w:hAnsi="Verdana" w:cs="Verdana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C00000"/>
                <w:sz w:val="44"/>
                <w:szCs w:val="44"/>
              </w:rPr>
              <w:t>avec l’UTS-UGTG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ab/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FICHE D’INSCRI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REMPLIR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(e)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 ………………………………………….. Prénom :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(e) le : ……………………………………… à : 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 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blissement :……………………………………………… Profession :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de passeport :……………………………………………Date de validité :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 personnel :………………………... Mobile :………………………………… Travail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° de tél si nous devons vous joindre la veille de votre départ :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internet :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itions de séjour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mbre Simple : 1450 € OUI / NON  Double : 1350 € OUI / N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ossibilité de payé en 4 fois le billet d’avion a l’Agen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NTE A PITRE/CUBA/POINTE A PITRE + ASSURANCES (prix 895 €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R CARAIBE ET CUB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sibilité de payé le séjour en 2 fois par chèque avec UTS-UGTG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prix 455€ CH Double et 555€ CH Simpl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ait à …………………..  le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4:00Z</dcterms:created>
  <dc:creator>vanackere</dc:creator>
  <dc:description/>
  <cp:keywords/>
  <dc:language>en-US</dc:language>
  <cp:lastModifiedBy> </cp:lastModifiedBy>
  <cp:lastPrinted>2012-09-04T09:34:00Z</cp:lastPrinted>
  <dcterms:modified xsi:type="dcterms:W3CDTF">2015-03-02T16:24:00Z</dcterms:modified>
  <cp:revision>2</cp:revision>
  <dc:subject/>
  <dc:title> </dc:title>
</cp:coreProperties>
</file>