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ESSAGE DE SOUTIEN A L'USTK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UR LA GRÈVE GÉNÉRALE DU 22 JUI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syndicat LAB tient à apporter son soutien à l'USTKE pour la grève générale du 22 juin prochain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Kanaky subit depuis trop longtemps les conséquences de l'exploitation coloniale et capitalis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 une politique d'immigration attractive, l'Etat français, au service des actionnaires des multinationales et de leurs relais locaux, dépossède le peuple kanak du droit à vivre et à travailler sur sa terre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ous exigeons avec l'USTK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respect des accords de Matignon, et plus particulièrement des mesures concernant «  l'Emploi Local et le Rééquilibrage » aussi bien dans le seteur public que dans le secteur privé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mise en oeuvre  de la loi votée le 27 juillet 2010 par le congrès de  Nouvelle Calédon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mise en place de programmes de formation des cadres kanaks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B vous assure d'une solidarité sans faille. Nous serons toujours aux côtés des travailleurs et travailleuses kanaks car votre lutte est légitime 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uskal Herria, le 20 juin 201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etak">
    <w:name w:val="Buletak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9:00Z</dcterms:created>
  <dc:creator>amaia</dc:creator>
  <dc:description/>
  <dc:language>en-US</dc:language>
  <cp:lastModifiedBy>lagriff971</cp:lastModifiedBy>
  <dcterms:modified xsi:type="dcterms:W3CDTF">2011-06-20T10:09:00Z</dcterms:modified>
  <cp:revision>2</cp:revision>
  <dc:subject/>
  <dc:title/>
</cp:coreProperties>
</file>